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Форм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, количество и схема расстановки природоохранных объектов</w:t>
      </w:r>
    </w:p>
    <w:p>
      <w:pPr>
        <w:pStyle w:val="Normal"/>
        <w:ind w:left="7920" w:hanging="0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8720" w:leader="none"/>
        </w:tabs>
        <w:rPr/>
      </w:pPr>
      <w:r>
        <w:rPr>
          <w:sz w:val="28"/>
        </w:rPr>
        <w:tab/>
        <w:t xml:space="preserve">                                                                                                          </w:t>
      </w:r>
      <w:r>
        <w:rPr>
          <w:sz w:val="32"/>
          <w:vertAlign w:val="superscript"/>
        </w:rPr>
        <w:t>(наименование организации-владельца природоохранных объектов)</w:t>
      </w:r>
    </w:p>
    <w:p>
      <w:pPr>
        <w:pStyle w:val="Normal"/>
        <w:tabs>
          <w:tab w:val="left" w:pos="720" w:leader="none"/>
          <w:tab w:val="left" w:pos="8720" w:leader="none"/>
        </w:tabs>
        <w:rPr/>
      </w:pPr>
      <w:r>
        <w:rPr>
          <w:sz w:val="28"/>
        </w:rPr>
        <w:t>на навигационный период 2024 года</w:t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913"/>
        <w:gridCol w:w="1000"/>
        <w:gridCol w:w="900"/>
        <w:gridCol w:w="900"/>
        <w:gridCol w:w="1200"/>
        <w:gridCol w:w="1500"/>
        <w:gridCol w:w="958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аименование предприятия (границы от Южного порта г. Москв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родоохранных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-</w:t>
            </w:r>
          </w:p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расположение природоохранных объектов, км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принимаемых с судов загрязн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нтакт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рифы на услуги по приему с судов загрязн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фтесодержащие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ч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хой му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,</w:t>
            </w:r>
          </w:p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л свя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В,руб/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37" w:hanging="0"/>
              <w:jc w:val="center"/>
              <w:rPr>
                <w:sz w:val="24"/>
              </w:rPr>
            </w:pPr>
            <w:r>
              <w:rPr>
                <w:sz w:val="24"/>
              </w:rPr>
              <w:t>ХБСВ, руб/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хой мусор, руб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8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720" w:leader="none"/>
        </w:tabs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в графе (3) «Месторасположение природоохранных объектов» указывае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  <w:t>для самоходных, плавучих природоохранных объектов – интервал зоны действия (в км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  <w:t xml:space="preserve">для несамоходных, стационарных природоохранных объектов – название пункта их нахождения. 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>
          <w:sz w:val="28"/>
        </w:rPr>
        <w:t xml:space="preserve">В том случае, если тарифы на навигационный период 2024 года не утверждены (графы (10), (11), (12)), необходимо информацию об их утверждении сообщить дополн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Journal;Times New Roman" w:hAnsi="Journal;Times New Roman" w:cs="Journal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right="43" w:firstLine="851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0">
    <w:name w:val="Цитата"/>
    <w:basedOn w:val="Normal"/>
    <w:qFormat/>
    <w:pPr>
      <w:ind w:left="2977" w:right="106" w:hanging="283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9:00Z</dcterms:created>
  <dc:creator>ОЕМ Пользователь</dc:creator>
  <dc:description/>
  <cp:keywords/>
  <dc:language>en-US</dc:language>
  <cp:lastModifiedBy>Тонявин</cp:lastModifiedBy>
  <cp:lastPrinted>2017-01-11T14:16:00Z</cp:lastPrinted>
  <dcterms:modified xsi:type="dcterms:W3CDTF">2024-01-31T05:05:00Z</dcterms:modified>
  <cp:revision>3</cp:revision>
  <dc:subject/>
  <dc:title>                              </dc:title>
</cp:coreProperties>
</file>