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ценах (тарифах, сбор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улируемые работы (услуги) по использованию инфраструк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водных пу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46"/>
        <w:gridCol w:w="2055"/>
        <w:gridCol w:w="1288"/>
        <w:gridCol w:w="4202"/>
        <w:gridCol w:w="3186"/>
      </w:tblGrid>
      <w:tr>
        <w:trPr>
          <w:trHeight w:val="24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услуг (работ), оказываемых СЕ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 измерени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 (тарифы, сборы) 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 власти субъекта Российской Федерации в  области  государственного регулирования  тарифов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 исполнительной  власти, осуществляющего государственное регул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плавания судов по внутренним водным путя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000 куб.м/к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ФСТ России от 21августа 2012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9-т/10 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служ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рифам РФ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ижний Новгород - Городе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8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ик – п.Стрелецко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2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р.Кама – устье р.Вят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2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р.Ока - Сейм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932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оцманской проводки судов по внутренним водным путя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ФСТ России от 21августа 2012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-т/10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арифам РФ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су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а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4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су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а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7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хода иностранных судов по внутренним водным путя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000 куб.м/к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ФСТ России от 21августа 2012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-т/1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арифам 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0:00Z</dcterms:created>
  <dc:creator>Диспетчерская</dc:creator>
  <dc:description/>
  <cp:keywords/>
  <dc:language>en-US</dc:language>
  <cp:lastModifiedBy>Дергунов</cp:lastModifiedBy>
  <cp:lastPrinted>2011-12-28T10:21:00Z</cp:lastPrinted>
  <dcterms:modified xsi:type="dcterms:W3CDTF">2012-09-26T10:21:00Z</dcterms:modified>
  <cp:revision>8</cp:revision>
  <dc:subject/>
  <dc:title>Форма N 1</dc:title>
</cp:coreProperties>
</file>