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–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условиях, на которых осуществляется выполнение (оказание) регулируемых работ (услуг) по использованию инфраструктуры внутренних водных пу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567" w:right="66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предоставляемая:  </w:t>
      </w:r>
      <w:r>
        <w:rPr>
          <w:rFonts w:cs="Times New Roman" w:ascii="Times New Roman" w:hAnsi="Times New Roman"/>
          <w:b/>
          <w:u w:val="single"/>
        </w:rPr>
        <w:t>ФБУ «Администрация Волжского бассейна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на территории  областей: </w:t>
      </w:r>
      <w:r>
        <w:rPr>
          <w:rFonts w:cs="Times New Roman" w:ascii="Times New Roman" w:hAnsi="Times New Roman"/>
          <w:b/>
          <w:u w:val="single"/>
        </w:rPr>
        <w:t>Ярославской, Костромской, Ивановской, Нижегородской, Ульяновской, Самарской, Саратовской, Волгоградской, Астраханской, Вологодской, Кировской, республик: Марий Эл, Чувашия, Татарстан, Мордовия, Калмык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за период:  </w:t>
      </w:r>
      <w:r>
        <w:rPr>
          <w:rFonts w:cs="Times New Roman" w:ascii="Times New Roman" w:hAnsi="Times New Roman"/>
          <w:b/>
          <w:u w:val="single"/>
        </w:rPr>
        <w:t>2017 год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/>
      </w:pPr>
      <w:r>
        <w:rPr>
          <w:rFonts w:cs="Times New Roman" w:ascii="Times New Roman" w:hAnsi="Times New Roman"/>
        </w:rPr>
        <w:t xml:space="preserve">Сведения о юридическом лице:  </w:t>
      </w:r>
      <w:r>
        <w:rPr>
          <w:rFonts w:cs="Times New Roman" w:ascii="Times New Roman" w:hAnsi="Times New Roman"/>
          <w:b/>
          <w:u w:val="single"/>
        </w:rPr>
        <w:t>ФБУ «Администрация Волжского бассейна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/>
      </w:pPr>
      <w:r>
        <w:rPr>
          <w:rFonts w:cs="Times New Roman" w:ascii="Times New Roman" w:hAnsi="Times New Roman"/>
          <w:b/>
          <w:u w:val="single"/>
        </w:rPr>
        <w:t>Российская Федерация, 603001, г. Нижний Новгород, ул. Рождественская, д. 21 «Б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уководитель Бессмертный Дмитрий Эдуардович, тел. (831) 431-33-00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78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68"/>
        <w:gridCol w:w="1845"/>
        <w:gridCol w:w="2322"/>
        <w:gridCol w:w="4926"/>
        <w:gridCol w:w="2897"/>
      </w:tblGrid>
      <w:tr>
        <w:trPr>
          <w:trHeight w:val="24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гулируемых работ (услуг) по использованию инфраструктуры внутренних водных путей</w:t>
            </w:r>
          </w:p>
        </w:tc>
        <w:tc>
          <w:tcPr>
            <w:tcW w:w="1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111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выполнения (оказания) регулируемых работ (услуг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, определяемые договором на выполнение (оказание) регулируемых работ (услуг) по использованию инфраструктуры внутренних водных пут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доступа к регулируемым работам (услугам) по использованию инфраструктуры внутренних водных путе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выполнения (оказания) регулируемых работ (услуг) по использованию инфраструктуры внутренних водных путей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68"/>
        <w:gridCol w:w="1845"/>
        <w:gridCol w:w="2322"/>
        <w:gridCol w:w="4926"/>
        <w:gridCol w:w="2897"/>
      </w:tblGrid>
      <w:tr>
        <w:trPr>
          <w:tblHeader w:val="true"/>
          <w:trHeight w:val="24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2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плавания судов по внутренним водным пут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СТ РФ от 21.08.2012 № 199-т/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о Минюстом РФ 17.09.2012 № 25478)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убликации «Российская газета» № 218 от 21.09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казчико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и о необходимости заключения Договора на оказание услуг по использованию инфраструктуры ВВП судам Заказчика в Волжском бассей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иска оперируемых су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О назначенного на должность ответственного за обеспечение безопасности эксплуатации судов ВВП РФ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 расписани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Список береговых радиостанций и расписания их работы на водных путях Единой глубоководной системы Европейской части РФ», утвержденный 21.01.2014 начальником Управления обеспечения судоходства Росморречфлота Д.В. Ушаковы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 запрос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на оказание услуг по использованию инфраструктуры ВВП судами Заказчика в границах Волжского бассейна, утвержденный Руководителем ФБУ «Администрация Волжского бассейна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 общем доступ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айте ФБУ «Администрация Волжского бассейна» по адресу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волгаводпуть.рф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Ф от 01.03.2010 № 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Ф 26.04.2010 № 17010). Источник публикации: «Российская газета» № 98 от 07.05.2010</w:t>
            </w:r>
          </w:p>
        </w:tc>
      </w:tr>
      <w:tr>
        <w:trPr>
          <w:trHeight w:val="81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о-гидрографическое обеспечение условий плавания судов по внутренним водным пу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7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лоцманской проводки су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СТ РФ от 21.08.2012 № 199-т/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о Минюстом РФ 17.09.2012 № 25478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убликации «Российская газета» № 218 от 21.09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казчико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и Исполнителю на выделение лоцманов не позднее, чем за 96 часов до начала проводки, с последующим уточнением за 48 ча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редоставленной Заявки на выделение лоцма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. Приказ Минтранса РФ от 03.02.1995 № 11 "О введении в действие "Положения о лоцманской службе и лоцманской проводке судов по внутренним судоходным путям Российской Федерации" (Зарегистрировано в Минюсте РФ 09.03.1995 N 804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риказ Минтранса РФ от 04.09.2003 № 182 "Об утверждении перечня участков внутренних водных путей Российской Федерации, типов и размеров судов, подлежащих обязательной лоцманской проводке" (Зарегистрировано в Минюсте РФ 17.09.2003 № 5083)</w:t>
            </w:r>
          </w:p>
        </w:tc>
      </w:tr>
      <w:tr>
        <w:trPr>
          <w:trHeight w:val="26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кольное обеспечение в зимних условиях навиг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хода судов по судоходным гидротехническим сооруж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хода иностранных судов по внутренним водным пут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СТ РФ от 21.08.2012 № 199-т/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о Минюстом РФ 17.09.2012 № 25478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убликации «Российская газета» № 218 от 21.09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казчико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и о необходимости заключения Договора на оказание услуг по использованию инфраструктуры ВВП судам Заказчика в Волжском бассей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иска оперируемых су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О назначенного лица, ответственного за безопасность судоход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 распис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Список береговых радиостанций и расписания их работы на водных путях Единой глубоководной системы Европейской части РФ», утвержденный 21.01.2014 начальником Управления обеспечения судоходства Росморречфлота Д.В. Ушаковым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 запрос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на оказание услуг по использованию инфраструктуры ВВП судам Заказчика в границах Волжского бассейна, утвержденный Руководителем ФБУ «Администрация Волжского бассейна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 общем доступ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айте ФБУ «Администрация Волжского бассейна» по адресу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волгаводпуть.р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Ф от 01.03.2010 № 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Ф 26.04.2010 № 17010). Источник публикации: «Российская газета» № 98 от 07.05.201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6:00Z</dcterms:created>
  <dc:creator>Диспетчерская</dc:creator>
  <dc:description/>
  <cp:keywords/>
  <dc:language>en-US</dc:language>
  <cp:lastModifiedBy>Дергунов</cp:lastModifiedBy>
  <cp:lastPrinted>2012-01-10T09:42:00Z</cp:lastPrinted>
  <dcterms:modified xsi:type="dcterms:W3CDTF">2017-12-29T07:12:00Z</dcterms:modified>
  <cp:revision>20</cp:revision>
  <dc:subject/>
  <dc:title>Форма 9д-3</dc:title>
</cp:coreProperties>
</file>