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ДИОБЮЛЛЕТЕНЬ №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.00 часов 31  марта 2023 года</w:t>
      </w:r>
    </w:p>
    <w:p>
      <w:pPr>
        <w:pStyle w:val="Heading1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ровни воды по постоянным водомерным постам Росгидромета(см)</w:t>
      </w:r>
      <w:r>
        <w:rPr/>
        <w:t>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3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узный Яр – Сероглаз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а Волга (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-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-8,5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изань (10,0-14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</w:rPr>
        <w:t>ысота пролетов мостов «м» 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Кизань (13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4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66.25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,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9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Кизань (13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4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Внимание судоводители!</w:t>
      </w:r>
      <w:r>
        <w:rPr>
          <w:rFonts w:cs="Times New Roman" w:ascii="Times New Roman" w:hAnsi="Times New Roman"/>
        </w:rPr>
        <w:t xml:space="preserve">   На участке Стрелецкое – Арбузный Яр и в р. Бузан выставляется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удоходная навигационная обстановка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ставляется  неосвещаемая судоходная навигационная обстановка на участках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удоходная трасса р. Волга(17,0-31,0 км), судоходная трасса  пр. Гандурино (31,0-80,0 км)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удоходная трасса р. Кривая Болда (5,0-9,0 км), судоходная трасса р. Прямая Болда (7,0-11,0 км)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удоходная трасса  протока Маневка (7,5-8,5 км), судоходная трасса р. Кизань ( 10,0-14,0 км)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гласно распоряжения ФБУ «Администрации Волжского Бассейна» № 9 от 24.03.2023г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01 апреля 2023г. по 10 апреля 2023г. вводятся ограничения по осадке судов на участках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х водных путей: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 Волга, Арбузный Яр ( 2877,0/2883,0)  - о.п. Стрелецкое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Волга – дельта – судоходная трасса р. Бузан , 54,0 км – 68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Волга – дельта – судоходная трасса р. Кизань, 10,0 км – 14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 Волга – дельта – судоходная трасса р. Волга, 17,0 км - 31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Волга – дельта – судоходная трасса протока Гандурино, 31,0 км – 80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Волга – дельта – судоходная трасса р. Кривая Болда, 5,0 км – 9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.Волга – дельта – судоходная трасса р. Прямая Болда, 7,0 км – 11,0 км;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.Волга – дельта – судоходная трасса протока Маневка, 7, 5 км – 8,5км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676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В. А. Захарова</w:t>
      </w:r>
    </w:p>
    <w:sectPr>
      <w:headerReference w:type="default" r:id="rId3"/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07:00Z</dcterms:created>
  <dc:creator>Admin</dc:creator>
  <dc:description/>
  <cp:keywords/>
  <dc:language>en-US</dc:language>
  <cp:lastModifiedBy>User</cp:lastModifiedBy>
  <cp:lastPrinted>2023-03-29T09:05:00Z</cp:lastPrinted>
  <dcterms:modified xsi:type="dcterms:W3CDTF">2023-03-31T05:01:00Z</dcterms:modified>
  <cp:revision>7141</cp:revision>
  <dc:subject/>
  <dc:title/>
</cp:coreProperties>
</file>