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разец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бланке организации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руководителя </w:t>
        <w:br/>
        <w:t xml:space="preserve">ФБУ "Администрация Волжского бассейна» </w:t>
        <w:br/>
        <w:t>С.А. Булашову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ыставить счет на 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наименование продукции, откорректированный или со сводной корректурой, количество и способ отправки (самовывоз, почта РФ и т.д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_______         ______            ______________            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должность                подпись                  расшифровка подписи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иложение: «Карта партнера», контактные данные исполнителя (ответственного лица)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9:00Z</dcterms:created>
  <dc:creator>Гальцов</dc:creator>
  <dc:description/>
  <cp:keywords/>
  <dc:language>en-US</dc:language>
  <cp:lastModifiedBy>Николаева</cp:lastModifiedBy>
  <cp:lastPrinted>2014-01-27T09:09:00Z</cp:lastPrinted>
  <dcterms:modified xsi:type="dcterms:W3CDTF">2024-06-06T05:27:00Z</dcterms:modified>
  <cp:revision>12</cp:revision>
  <dc:subject/>
  <dc:title>ПЕРДЛОЖЕНИЯ ПО ИЗМЕНЕНИЯ ЗАКЛАДКИ КАРТОГРАФИЯ САЙТА</dc:title>
</cp:coreProperties>
</file>