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тонувших судов на ноябрь 2023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1701"/>
        <w:gridCol w:w="1275"/>
        <w:gridCol w:w="1843"/>
        <w:gridCol w:w="1559"/>
        <w:gridCol w:w="1701"/>
        <w:gridCol w:w="1418"/>
        <w:gridCol w:w="1843"/>
        <w:gridCol w:w="1134"/>
      </w:tblGrid>
      <w:tr>
        <w:trPr>
          <w:trHeight w:val="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(километраж, река, берег или кромка с.х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еографических координатах местонах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удна/про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затоплении (дата затопления, груз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затонувшем имуществе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глубина над судном от проектного уровня, навигаци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ые работы с затонувши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дата и номер документов, направленных филиалами в связи с затоплением (владельцу, прокуратуре, др.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судна на конец навигации (удалено, затоплено и т.д.)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РВПиС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Кинешемка, на траверзе 1,6 км дополнительного судового хода у правого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7°26´15.00´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42°09´58.08´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-разъездной т/х «Валерия» пр.РМ-36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 В-12-3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го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глубина от проектного уровня 2,0 м, навигационного огражде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инешемского городского суда Ивановской области 19.12.2011г. по делу №2-974/2011 об обязании Косогорова А.В. поднять т/х Вале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, на траверзе 524,9 км суд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7°35´48.15´´</w:t>
              <w:br/>
              <w:t>E 39°55´55.50´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учий ресторан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баркадер-24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ыл на учете с 17.01.2019 по 28.02.2020 за ООО "Центр-Гра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льцем предпринимались попытки поднять дебарка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адрес ООО "Центр-Гранат" о необходимости подъема №07-07/258 от 28.08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, на траверзе 525,8 км судового хода, левый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7°35´18.01´´</w:t>
              <w:br/>
              <w:t>E 39°56´24.16´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П-17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на учете до 28.02.2020 за ООО «Центр – Гранат» снят в связи с продажей ООО «Линк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, огражде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ок подъема не предприним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одъеме в адрес ООО "ЛИНКОР" №07-07/46 от 31.03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Ярославскую транспортную межрайонную природоохранную прокуратуру №07-20/44 от 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, на траверзе 707,6 км судового хода, правый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7°26´43.57´´</w:t>
              <w:br/>
              <w:t>E 42°10´7.12´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ндвахта-1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В-22-5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КУ086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т на учете с 17.06.2019 Игошина Ма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9 в результате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глубина от проектного уровня около 6 м, навигационного огражде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принимались попытки подъёма (не удач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на подъём судна не направлялось, т.к. судно не угрожает безопасности судоходства на транзитном судовом ходу и находится на акватории владель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Ивановскую транспортную прокуратуру №07-20/43 от 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олга, на траверзе 660 км судового хода, правый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57°27´29.76´´</w:t>
              <w:br/>
              <w:t>E 39°32´9.04´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баркадер 17» Рег.№ В-4-5964, №РРР 236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, огражде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а подъёма не предпринима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одъёме в адрес Яковлева И.С. №07-07/534 от 14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ктябрьского районного суда г.Иваново №2-2151/2023 от 19.12.2023 обязывает Яковлева И.С. поднять судно до 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РВПиС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4 км р.Волга, в границах суд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4°20'12.78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9°08'58.7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моходный земснаряд «ТЗР-151-6» ИН В-09-2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гмаГрупп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владения:02.09.2005-30.0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ключено из ГСР в связи с ути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ая глубина над наивысшей точкой более 11м, знаками не ограж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Татарскую транспортную прокуратуру и Волжское УГМиРН. (1-1/159 от 06.02.2015г., 1-1/423 от 12.05.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 км р.Волга, в пределах основного суд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4°35'56.82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8°31'20.4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ая секция сухогрузного состава (баржа) «3023»/ пр.1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Ульяновская судоходная компания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владения:07.06.2007-13.06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ключено из ГСР как затонув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октя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ая глубина над наивысшей точкой 15м. Знаками не огражд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водолазное обследование. 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волжского районного суда  г.Ульяновска от 14.12.2020 по делу №2-3883/2020 обязывает ФБУ «Администрация Волжского бассейна» принять меры по очистке Куйбышевского водохранил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 км р.Волга, в пределах основного суд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4°35'47.34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8°31'34.1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амоходная баржа «126»/ пр.1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Ульяновский речной порт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владения:08.02.2007-13.06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ключено из ГСР как затонув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октябр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ая глубина над наивысшей точкой 22м. Знаками не огражд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водолазное обследование. 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волжского районного суда  г.Ульяновска от 14.12.2020 по делу №2-3883/2020 обязывает ФБУ «Администрация Волжского бассейна» принять меры по очистке Куйбышевского вод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2,5-1503 км р.Волга по доп. суд. ходу №4 в 400м за левой кром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4°26'23.20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8°27'46.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рытая трюмная баржа 3231/ 46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О «Тольяттинская Лизинговая Компания» </w:t>
            </w:r>
            <w:r>
              <w:rPr>
                <w:color w:val="000000"/>
                <w:sz w:val="18"/>
                <w:szCs w:val="18"/>
              </w:rPr>
              <w:t>Годы владения:23.05.2012-08.09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ключено из ГСР как затонув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ратор на момент рейса ООО «Национальная гражданская судовая ассоци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июн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ьшая глубина над наивысшей точкой 12м. Знаками не огражд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волжского районного суда  г.Ульяновска от 14.12.2020 по делу №2-3883/2020 обязывает ФБУ «Администрация Волжского бассейна» принять меры по очистке Куйбышевского вод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.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 км р.Волга, за правой кромкой судового 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4° 6'4.19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8°32'50.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х «Пожва»/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амская судоход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навигац. период 2010-201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ая глубина над наивысшей точкой менее 1м.  Огражден навигационным зна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чное решение Вахитовского районного суда  г.Казани от 01.12.2011г. об обязании собственника поднять т/х Пож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Ленинского районного суда г.Перми от 29.09.2021 №2-2594/2021 обязывает ООО «Камская судоходная компания» принять меры по очистке Куйбышевского водохранилища от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.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,6 км р.Кама, за левой кромкой суд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55°20'32.31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9°57'37.6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х «Керчь»/ 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 В-04-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хноТрейд» с 13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вгуста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ая глубина над наивысшей точкой менее 3м.  С даты затопления ограждается Казанским РВП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шение Комсомольского районного суда г.Тольятти от 29.09.2011г. об обязании </w:t>
            </w:r>
            <w:r>
              <w:rPr>
                <w:color w:val="000000"/>
                <w:sz w:val="20"/>
                <w:szCs w:val="20"/>
              </w:rPr>
              <w:t xml:space="preserve">ООО «ТехноТрейд» </w:t>
            </w:r>
            <w:r>
              <w:rPr>
                <w:sz w:val="18"/>
                <w:szCs w:val="18"/>
              </w:rPr>
              <w:t>поднять затонувшее суд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разыскивается. Информация передана в Камскую транспортную прокуратуру и Волжское УГМиРН  (1-1/164 от 06.02.2015г.); в Татарскую природоохранную межрайонную прокуратуру №1-1/37 от 2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.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РВ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 км р.В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5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.717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 47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5.171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снаряд «Ахтарец» маломерное судно ИН 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color w:val="000000"/>
                <w:sz w:val="20"/>
                <w:szCs w:val="20"/>
              </w:rPr>
              <w:t>1209</w:t>
            </w:r>
            <w:r>
              <w:rPr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Олег Витальевич передал по договору субаренды от 28.04.2023 ООО «МБ НЕДРЫ»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о на глубине 9 м, в 300 м от берега за пределами судового хода, знаками СНО не ограждается, внесен в Атлас ЕГС ЕЧ РФ том 6 ч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к подъему судна не приним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-13/36 от 20.03.2023 в адрес Шпетер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о.</w:t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РВПиС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,55 км, р.Волга, лев.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48°41'03.86"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44°30'09.6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жа «Парижская комм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о бесхозяйным по решению Красноармейского суда от 17.06.2003г. по делу № 2 95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42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не выявлена, ограждено б.б «Знак 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е проводила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не направлялись, т.к. по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решению Красноармейского суда от 17.06.2003г. признано бесхозя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4:00Z</dcterms:created>
  <dc:creator>fedorovicheff</dc:creator>
  <dc:description/>
  <cp:keywords/>
  <dc:language>en-US</dc:language>
  <cp:lastModifiedBy>СлПути</cp:lastModifiedBy>
  <cp:lastPrinted>2021-01-25T09:32:00Z</cp:lastPrinted>
  <dcterms:modified xsi:type="dcterms:W3CDTF">2024-02-01T14:51:00Z</dcterms:modified>
  <cp:revision>182</cp:revision>
  <dc:subject/>
  <dc:title/>
</cp:coreProperties>
</file>