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ПЕРЕЧЕНЬ БЕСХОЗЯЙНЫХ ВЕЩЕЙ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(остатков брошенных судов не способных к буксировке)</w:t>
      </w:r>
    </w:p>
    <w:p>
      <w:pPr>
        <w:pStyle w:val="Normal"/>
        <w:ind w:left="-240" w:hanging="0"/>
        <w:jc w:val="center"/>
        <w:rPr/>
      </w:pPr>
      <w:r>
        <w:rPr/>
        <w:t>в границах деятельности ФБУ «Администрация Волжского бассейна»</w:t>
      </w:r>
    </w:p>
    <w:p>
      <w:pPr>
        <w:pStyle w:val="Normal"/>
        <w:ind w:left="-240" w:hanging="0"/>
        <w:jc w:val="center"/>
        <w:rPr/>
      </w:pPr>
      <w:r>
        <w:rPr/>
        <w:t xml:space="preserve">Казанского района водных путей и судоходства </w:t>
      </w:r>
    </w:p>
    <w:p>
      <w:pPr>
        <w:pStyle w:val="Normal"/>
        <w:ind w:left="-240" w:hanging="0"/>
        <w:jc w:val="center"/>
        <w:rPr>
          <w:b/>
          <w:b/>
        </w:rPr>
      </w:pPr>
      <w:r>
        <w:rPr/>
        <w:t xml:space="preserve">по состоянию </w:t>
      </w:r>
      <w:r>
        <w:rPr>
          <w:u w:val="single"/>
        </w:rPr>
        <w:t>на ноябрь 2024 года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jc w:val="center"/>
        <w:rPr/>
      </w:pPr>
      <w:r>
        <w:rPr/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07"/>
        <w:gridCol w:w="2040"/>
        <w:gridCol w:w="2040"/>
        <w:gridCol w:w="2040"/>
        <w:gridCol w:w="1560"/>
        <w:gridCol w:w="2089"/>
      </w:tblGrid>
      <w:tr>
        <w:trPr>
          <w:trHeight w:val="7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расположения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бассей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 геграфических координатах местонахождения бесхозяйной вещ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ояние бесхозяйной вещи (затоплено, полузатоплено, на берег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и бесхозяйной вещи (описание, разме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корпу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внесения в перечень/год удаления с перечня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спублика Марий-Э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Звениговский район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08,0 км р.Волга,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° 07'49.58"С.Ш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°49'47.46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арка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10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32,6 км р.Волга,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58'4.92"С.Ш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° 0'43.08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арка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459" w:hRule="atLeast"/>
        </w:trPr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спублика Татарстан Зеленодольский район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3,0 км р.Волга,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50'04.40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°31'27.04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503" w:hRule="atLeast"/>
        </w:trPr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спублика Татарстан Верхне-Услонский район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2,6 км р.Волга, 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7'0.27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°57'39.08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  <w:tr>
        <w:trPr>
          <w:trHeight w:val="1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2,65 км р.Волга, 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7'0.34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°57'41.56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4,2 км р.Волга, 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6'33.99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°59'18.33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топле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х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4,2 км р.Волга, 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6'27.11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°59'23.90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топле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х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4,2 км р.Волга, 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6'32.22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°59'22.08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топле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плавкрана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х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</w:tc>
      </w:tr>
      <w:tr>
        <w:trPr>
          <w:trHeight w:val="470" w:hRule="atLeast"/>
        </w:trPr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спублика Татарстан г.Казань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авань «Локомотив»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9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6'54.47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5'22.26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 дебаркадера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авань «Локомотив»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9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6'54.73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5'18.72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т\х типа Адмиралте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авань «Локомотив»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9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6'54.71"С.Д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5'20.26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\х типа Ярослав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авань «Локомотив»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9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6'57.96"С.Д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5'38.60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 дебарка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0,7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5'17.04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4'43.89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жа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х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ая гавань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1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5'56.74"С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5'17.22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ая гавань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1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5'53.79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</w:rPr>
              <w:t>49° 5'17.05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 дебаркадера, 31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ая гавань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1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5'55.72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</w:rPr>
              <w:t>49° 5'17.45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 плавмагазина, 45х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ая гавань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1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5'54.63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5'19.88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 гидроклассифика-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ая гавань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1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5'55.93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5'16.70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 дебарка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ая гавань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1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5'6.79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5'58.13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затопле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 дебаркадера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х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ая гавань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1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5'57.25"С.Д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5'24.13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ая гавань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1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5'54.28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5'45.14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>
                <w:color w:val="FF0000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ая гавань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1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5'16.41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06'00.09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плавк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2015г./2023 </w:t>
            </w:r>
            <w:r>
              <w:rPr>
                <w:rFonts w:cs="Times New Roman CYR" w:ascii="Cambria" w:hAnsi="Cambria"/>
                <w:color w:val="FF0000"/>
              </w:rPr>
              <w:t>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ая гавань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1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5'36.24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5'58.87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10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ая гавань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1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5'59.94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5'25.44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 дебаркадера, 30х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</w:tc>
      </w:tr>
      <w:tr>
        <w:trPr>
          <w:trHeight w:val="9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1,3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5'28.92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04'53.79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/х пр. № 305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с. тепл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5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2'59.77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05'08.43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берег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 дебаркадера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х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 км р. Казанка,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8'40.05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7'52.70"В.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затопле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арка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</w:t>
            </w:r>
          </w:p>
        </w:tc>
      </w:tr>
      <w:tr>
        <w:trPr>
          <w:trHeight w:val="384" w:hRule="atLeast"/>
        </w:trPr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спублика Татарстан Верхне-Услонский район</w:t>
            </w:r>
          </w:p>
        </w:tc>
      </w:tr>
      <w:tr>
        <w:trPr>
          <w:trHeight w:val="1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21,0 км р.Волга, 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41'39.79"С.Д.</w:t>
            </w:r>
          </w:p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°58'17.68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затопле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х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3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24,1 км р.Волга, 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9'42.22"С.Д.</w:t>
            </w:r>
          </w:p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°57'45.71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,</w:t>
            </w:r>
          </w:p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х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г.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25,7 км р.Волга, 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8'37.27"С.Ш.</w:t>
            </w:r>
          </w:p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°57'20.21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затопле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х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40,0 км р.Волга, 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1'16.68"С.Ш.</w:t>
            </w:r>
          </w:p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01'30.51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х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2015г./2022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42,0 км р.Волг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0'1.26"С.Ш.</w:t>
            </w:r>
          </w:p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02'26.46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,</w:t>
            </w:r>
          </w:p>
          <w:p>
            <w:pPr>
              <w:pStyle w:val="Normal"/>
              <w:spacing w:lineRule="atLeast" w:line="0"/>
              <w:ind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пус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х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47" w:hRule="atLeast"/>
        </w:trPr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спублика Татарстан</w:t>
            </w:r>
            <w:r>
              <w:rPr>
                <w:rFonts w:cs="Times New Roman CYR" w:ascii="Times New Roman CYR" w:hAnsi="Times New Roman CYR"/>
                <w:b/>
              </w:rPr>
              <w:t xml:space="preserve"> Лаишевский район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41,0 км р.Волга,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1'13.29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3'22.35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берег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 дебаркадера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1 341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1'13.35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3'22.98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берег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 дебаркадера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1 341,8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0'46.53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3'46.27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берег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 дебаркадера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18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42,0 км р.Волга,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0'38.53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3'47.94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х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343" w:hRule="atLeast"/>
        </w:trPr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спублика Татарстан Камско-Устьинский район</w:t>
            </w:r>
          </w:p>
        </w:tc>
      </w:tr>
      <w:tr>
        <w:trPr>
          <w:trHeight w:val="9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8,0 км р.Волга,  правый, затон им.Куйбыше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 8'49.19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10'1.41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 понт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2015г./2022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8,0 км р.Волга,  правый, затон им.Куйбыше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 9'11.47"С.Ш.</w:t>
            </w:r>
          </w:p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10'56.11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8,0 км р.Волга,  правый, затон им.Куйбыше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08'40.47"С.Ш.</w:t>
            </w:r>
          </w:p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10'04.24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затоплено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х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8,0 км р.Волга,  правый, затон им.Куйбыше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08'40.24"С.Ш.</w:t>
            </w:r>
          </w:p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10'07.23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8,0 км р.Волга,  правый, затон им.Куйбыше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08'40.51"С.Ш.</w:t>
            </w:r>
          </w:p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10'10.61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25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8,0 км р.Волга,  правый, затон им.Куйбыше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08'41.50"С.Ш.</w:t>
            </w:r>
          </w:p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10'11.39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льяновская область Ульяновский район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1,0 км р.Волга,  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° 5'38.38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°32'57.48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2015г./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удалено 2021г.</w:t>
            </w:r>
          </w:p>
        </w:tc>
      </w:tr>
      <w:tr>
        <w:trPr>
          <w:trHeight w:val="11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1,0 км р.Волга,  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° 5'39.66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°32'24.11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2017г. /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удалено 2021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1,0 км р.Волга,  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° 5'38.07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°32'23.44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2017г. /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удалено 2021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1,0 км р.Волга,  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4° 5'39.31"С.В. 48°32'23.94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нище корпуса баржи 30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2019г. /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удалено 2021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1,0 км р.Волга,  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° 5'39.87"С.В. 48°32'25.61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нище корпуса баржи 30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2019г. /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удалено 2021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1,0 км р.Волга,  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° 5'41.23"С.В. 48°32'24.75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нище корпуса баржи 40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2019г. /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удалено 2021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1,0 км р.Волга,  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4° 5'43.61"С.В. 48°32'22.69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рпус баржи 75х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2019г. /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удалено 2021г.</w:t>
            </w:r>
          </w:p>
        </w:tc>
      </w:tr>
      <w:tr>
        <w:trPr>
          <w:trHeight w:val="600" w:hRule="atLeast"/>
        </w:trPr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спублика Татарстан</w:t>
            </w:r>
            <w:r>
              <w:rPr>
                <w:rFonts w:cs="Times New Roman CYR" w:ascii="Times New Roman CYR" w:hAnsi="Times New Roman CYR"/>
                <w:b/>
              </w:rPr>
              <w:t xml:space="preserve"> Спасский район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15,0 км р.Волга, 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°59'35.28"С.Д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 1'48.71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суд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льяновская область Чердаклинский район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4,0 км р.Волга,  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° 8'52.97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°45'15.11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арская область г.Тольятти</w:t>
            </w:r>
          </w:p>
        </w:tc>
      </w:tr>
      <w:tr>
        <w:trPr>
          <w:trHeight w:val="9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4,4 км р.Волга,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°28'21.94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°29'42.22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9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 xml:space="preserve">1663.1 </w:t>
            </w:r>
            <w:r>
              <w:rPr>
                <w:rFonts w:cs="Times New Roman CYR" w:ascii="Times New Roman CYR" w:hAnsi="Times New Roman CYR"/>
                <w:bCs/>
              </w:rPr>
              <w:t>км р.Волга,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3°28'</w:t>
            </w:r>
            <w:r>
              <w:rPr>
                <w:rFonts w:cs="Times New Roman CYR" w:ascii="Times New Roman CYR" w:hAnsi="Times New Roman CYR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>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9°2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'</w:t>
            </w:r>
            <w:r>
              <w:rPr>
                <w:rFonts w:cs="Times New Roman CYR" w:ascii="Times New Roman CYR" w:hAnsi="Times New Roman CYR"/>
                <w:lang w:val="en-US"/>
              </w:rPr>
              <w:t>26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</w:rPr>
              <w:t>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Cambria" w:hAnsi="Cambria" w:cs="Times New Roman CYR"/>
              </w:rPr>
            </w:pPr>
            <w:r>
              <w:rPr>
                <w:rFonts w:cs="Times New Roman CYR" w:ascii="Cambria" w:hAnsi="Cambria"/>
              </w:rPr>
              <w:t>Стоечное судно «91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Cambria" w:hAnsi="Cambria" w:cs="Times New Roman CYR"/>
              </w:rPr>
            </w:pPr>
            <w:r>
              <w:rPr>
                <w:rFonts w:cs="Times New Roman CYR" w:ascii="Cambria" w:hAnsi="Cambria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Cambria" w:hAnsi="Cambria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  <w:r>
              <w:rPr>
                <w:rFonts w:cs="Times New Roman CYR" w:ascii="Cambria" w:hAnsi="Cambria"/>
              </w:rPr>
              <w:t>г.</w:t>
            </w:r>
          </w:p>
        </w:tc>
      </w:tr>
      <w:tr>
        <w:trPr>
          <w:trHeight w:val="9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 xml:space="preserve">1663.1 </w:t>
            </w:r>
            <w:r>
              <w:rPr>
                <w:rFonts w:cs="Times New Roman CYR" w:ascii="Times New Roman CYR" w:hAnsi="Times New Roman CYR"/>
                <w:bCs/>
              </w:rPr>
              <w:t>км р.Волга,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3°28</w:t>
            </w:r>
            <w:r>
              <w:rPr>
                <w:rFonts w:cs="Times New Roman CYR" w:ascii="Times New Roman CYR" w:hAnsi="Times New Roman CYR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9°2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'</w:t>
            </w:r>
            <w:r>
              <w:rPr>
                <w:rFonts w:cs="Times New Roman CYR" w:ascii="Times New Roman CYR" w:hAnsi="Times New Roman CYR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</w:rPr>
              <w:t>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Cambria" w:hAnsi="Cambria" w:cs="Times New Roman CYR"/>
              </w:rPr>
            </w:pPr>
            <w:r>
              <w:rPr>
                <w:rFonts w:cs="Times New Roman CYR" w:ascii="Cambria" w:hAnsi="Cambria"/>
              </w:rPr>
              <w:t>Понтон №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Cambria" w:hAnsi="Cambria" w:cs="Times New Roman CYR"/>
              </w:rPr>
            </w:pPr>
            <w:r>
              <w:rPr>
                <w:rFonts w:cs="Times New Roman CYR" w:ascii="Cambria" w:hAnsi="Cambria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Cambria" w:hAnsi="Cambria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  <w:r>
              <w:rPr>
                <w:rFonts w:cs="Times New Roman CYR" w:ascii="Cambria" w:hAnsi="Cambria"/>
              </w:rPr>
              <w:t>г.</w:t>
            </w:r>
          </w:p>
        </w:tc>
      </w:tr>
      <w:tr>
        <w:trPr>
          <w:trHeight w:val="600" w:hRule="atLeast"/>
        </w:trPr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спублика Татарстан Рыбно-Слободский район</w:t>
            </w:r>
          </w:p>
        </w:tc>
      </w:tr>
      <w:tr>
        <w:trPr>
          <w:trHeight w:val="14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454,0 км р.Кама,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color w:val="000000"/>
              </w:rPr>
              <w:t xml:space="preserve">55°22.33944' С.Ш.    49°57.85019' </w:t>
            </w:r>
            <w:r>
              <w:rPr/>
              <w:t>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понт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1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66,8 км р.Кама,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26'39.27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° 7'9.48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ция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/х "Вык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67,0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color w:val="000000"/>
                <w:szCs w:val="28"/>
              </w:rPr>
              <w:t>55°27.30329' С.Ш.            50°06.52393' 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67,0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color w:val="000000"/>
                <w:szCs w:val="28"/>
              </w:rPr>
              <w:t>55°27.24817' С.Ш.            50°07.49663' В.Д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статки корпуса т/х «волгонефть» 70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</w:tc>
      </w:tr>
      <w:tr>
        <w:trPr>
          <w:trHeight w:val="5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69,0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27'10.96"С.Ш.</w:t>
            </w:r>
          </w:p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° 8'37.76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69,0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27'9.63"С.Ш.</w:t>
            </w:r>
          </w:p>
          <w:p>
            <w:pPr>
              <w:pStyle w:val="Normal"/>
              <w:spacing w:lineRule="atLeast" w:line="0"/>
              <w:ind w:left="-240"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° 9'30.13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к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71,8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bCs/>
                <w:kern w:val="2"/>
                <w:szCs w:val="48"/>
              </w:rPr>
              <w:t>55°27'28.6"</w:t>
            </w:r>
            <w:r>
              <w:rPr>
                <w:bCs/>
                <w:kern w:val="2"/>
                <w:szCs w:val="48"/>
                <w:lang w:val="en-US"/>
              </w:rPr>
              <w:t>C</w:t>
            </w:r>
            <w:r>
              <w:rPr>
                <w:bCs/>
                <w:kern w:val="2"/>
                <w:szCs w:val="48"/>
              </w:rPr>
              <w:t>.Ш.   50°11'29.0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 брандвах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5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спублика Татарстан Чистопольский район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4,0 км р.Кама,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5,384065°с.ш.               50,562292°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8,0 км р.Кама,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22'28.30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°37'15.64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дебарка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8,0 км р.Кама,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22'34.45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°37'47.84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/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8,0 км р.Кама,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22'35.81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°37'51.04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/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8,0 км р.Кама,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22'39.61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°38'24.17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8,2 км р.Кама,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22'39.99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°38'26.62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5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8,5 км р.Кама,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22'51.05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°37'38.57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дебарка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9,0 км р.Кама,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23'13.33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°39'33.38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дебарка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1,0 км р.Кама,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color w:val="000000"/>
                <w:szCs w:val="28"/>
              </w:rPr>
              <w:t>55°22.88623' С.Ш.            50°39.53587' 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бар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13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1,0 км р.Кама,  ле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22'44.40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°38'49.80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затоплено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татки корпуса 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843" w:hRule="atLeast"/>
        </w:trPr>
        <w:tc>
          <w:tcPr>
            <w:tcW w:w="1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спублика Татарстан Мамадышский район</w:t>
            </w:r>
          </w:p>
        </w:tc>
      </w:tr>
      <w:tr>
        <w:trPr>
          <w:trHeight w:val="11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3,5 км р.Кама,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/>
            </w:pPr>
            <w:r>
              <w:rPr>
                <w:bCs/>
                <w:kern w:val="2"/>
              </w:rPr>
              <w:t>55°29'24.1"</w:t>
            </w:r>
            <w:r>
              <w:rPr/>
              <w:t xml:space="preserve"> С.Ш</w:t>
            </w:r>
            <w:r>
              <w:rPr>
                <w:bCs/>
                <w:kern w:val="2"/>
              </w:rPr>
              <w:t xml:space="preserve">       50°57'25.1"</w:t>
            </w:r>
            <w:r>
              <w:rPr/>
              <w:t>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дебарка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1 578,0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2'24.81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°30'54.64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дебарка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5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8,5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2'50.00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°30'57.00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понт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8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78,4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2'37.10"С.Ш.</w:t>
            </w:r>
          </w:p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°30'57.41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дебарка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обет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79,0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3'12.00"С.Ш.</w:t>
            </w:r>
          </w:p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°30'56.00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затоплено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судна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х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79,0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3'12.00"С.Ш.</w:t>
            </w:r>
          </w:p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°30'54.00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затоплено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судна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х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79,0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3'7.88"С.Ш.</w:t>
            </w:r>
          </w:p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°30'57.15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затоплено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агменты корпуса судна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х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11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79,5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2'56.00"С.Ш.</w:t>
            </w:r>
          </w:p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°30'58.00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затоплено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агменты корпуса судна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х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79,6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3'5.87"С.Ш.</w:t>
            </w:r>
          </w:p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°30'57.61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агменты корпуса суд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79,0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3'7.00"С.Ш.</w:t>
            </w:r>
          </w:p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°30'60.00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корпуса т/х типа «Шлюз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79,0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3'8.00"С.Ш.</w:t>
            </w:r>
          </w:p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°30'58.00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агменты корпуса суд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10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79,0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3'3.49"С.Ш.</w:t>
            </w:r>
          </w:p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°30'57.10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агменты корпуса суд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7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79,0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3'7.56"С.Ш.</w:t>
            </w:r>
          </w:p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°30'59.00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агменты корпуса суд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0,5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3'5.00"С.Ш.</w:t>
            </w:r>
          </w:p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°30'58.00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затопл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агменты корпуса суд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  <w:tr>
        <w:trPr>
          <w:trHeight w:val="10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1,5 км р.Кама,  пра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°33'38.00"С.Ш.</w:t>
            </w:r>
          </w:p>
          <w:p>
            <w:pPr>
              <w:pStyle w:val="Normal"/>
              <w:spacing w:lineRule="atLeast" w:line="0"/>
              <w:ind w:left="-240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°30'47.00"В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затоплено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агменты корпуса баржи</w:t>
            </w:r>
          </w:p>
          <w:p>
            <w:pPr>
              <w:pStyle w:val="Normal"/>
              <w:spacing w:lineRule="atLeast" w:line="0"/>
              <w:ind w:left="-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</w:tr>
    </w:tbl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firstLine="1800"/>
        <w:rPr/>
      </w:pPr>
      <w:r>
        <w:rPr/>
      </w:r>
    </w:p>
    <w:p>
      <w:pPr>
        <w:pStyle w:val="Normal"/>
        <w:ind w:left="-240" w:hanging="0"/>
        <w:rPr/>
      </w:pPr>
      <w:r>
        <w:rPr/>
        <w:t xml:space="preserve">      </w:t>
      </w:r>
    </w:p>
    <w:sectPr>
      <w:footerReference w:type="default" r:id="rId2"/>
      <w:type w:val="nextPage"/>
      <w:pgSz w:orient="landscape" w:w="16838" w:h="11906"/>
      <w:pgMar w:left="1077" w:right="1077" w:gutter="0" w:header="0" w:top="14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14:00Z</dcterms:created>
  <dc:creator>Волков А.С.</dc:creator>
  <dc:description/>
  <cp:keywords/>
  <dc:language>en-US</dc:language>
  <cp:lastModifiedBy>СлПути</cp:lastModifiedBy>
  <cp:lastPrinted>2020-12-22T09:56:00Z</cp:lastPrinted>
  <dcterms:modified xsi:type="dcterms:W3CDTF">2025-04-03T12:13:00Z</dcterms:modified>
  <cp:revision>302</cp:revision>
  <dc:subject/>
  <dc:title>№ п/п</dc:title>
</cp:coreProperties>
</file>