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БЕСХОЗЯЙНЫХ ВЕЩЕЙ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статков брошенных судов, не пригодных к буксировке) по состоянию на ноябрь 2024 года </w:t>
      </w:r>
    </w:p>
    <w:p>
      <w:pPr>
        <w:pStyle w:val="Normal"/>
        <w:ind w:right="-725" w:hanging="0"/>
        <w:jc w:val="center"/>
        <w:rPr/>
      </w:pPr>
      <w:r>
        <w:rPr>
          <w:sz w:val="28"/>
          <w:szCs w:val="28"/>
        </w:rPr>
        <w:t>по Волгоградскому водохранилищу в границах Саратовского РВПиС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701"/>
        <w:gridCol w:w="2268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Место расположение в бассе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еографических координатах местонахождения бесхозяйной в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схозяйной вещи (затоплено, полузатоплено, на бере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бесхозяйной вещи (описание, раз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несения в перечень/ год удаления с переч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ская область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к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 км р. Волга, рукав Балаковский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2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02.069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7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44.60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 км р. Волга, рукав Балаковский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2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02.024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7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44.54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 км р. Волга, рукав Балаковский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2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01.220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7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43.846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 х 6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 км р. Волга, рукав Балаковский, приверх о. Девуш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2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02.459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7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43.74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земле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4 км р. Волга, выше водозабора, Коммунар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52° 03.76</w:t>
            </w:r>
            <w:r>
              <w:rPr>
                <w:sz w:val="20"/>
                <w:szCs w:val="20"/>
              </w:rPr>
              <w:t xml:space="preserve">8’, </w:t>
            </w:r>
            <w:r>
              <w:rPr>
                <w:sz w:val="20"/>
                <w:szCs w:val="20"/>
                <w:lang w:val="en-US"/>
              </w:rPr>
              <w:t>E047° 28.991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не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5 км р. Волга, район водозабора, Коммунар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52° 03.75</w:t>
            </w:r>
            <w:r>
              <w:rPr>
                <w:sz w:val="20"/>
                <w:szCs w:val="20"/>
              </w:rPr>
              <w:t xml:space="preserve">7’, </w:t>
            </w:r>
            <w:r>
              <w:rPr>
                <w:sz w:val="20"/>
                <w:szCs w:val="20"/>
                <w:lang w:val="en-US"/>
              </w:rPr>
              <w:t>E047° 28.940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не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7 км р. Волга правый бере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52° 01.</w:t>
            </w:r>
            <w:r>
              <w:rPr>
                <w:sz w:val="20"/>
                <w:szCs w:val="20"/>
              </w:rPr>
              <w:t xml:space="preserve">795’, </w:t>
            </w:r>
            <w:r>
              <w:rPr>
                <w:sz w:val="20"/>
                <w:szCs w:val="20"/>
                <w:lang w:val="en-US"/>
              </w:rPr>
              <w:t>E047° 23.00</w:t>
            </w:r>
            <w:r>
              <w:rPr>
                <w:sz w:val="20"/>
                <w:szCs w:val="20"/>
              </w:rPr>
              <w:t>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2037,3 км р. Волг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highlight w:val="lightGray"/>
              </w:rPr>
              <w:t>52</w:t>
            </w:r>
            <w:r>
              <w:rPr>
                <w:color w:val="FF0000"/>
                <w:sz w:val="20"/>
                <w:szCs w:val="20"/>
                <w:highlight w:val="lightGray"/>
                <w:vertAlign w:val="superscript"/>
              </w:rPr>
              <w:t>°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01.664’, 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highlight w:val="lightGray"/>
              </w:rPr>
              <w:t>047</w:t>
            </w:r>
            <w:r>
              <w:rPr>
                <w:color w:val="FF0000"/>
                <w:sz w:val="20"/>
                <w:szCs w:val="20"/>
                <w:highlight w:val="lightGray"/>
                <w:vertAlign w:val="superscript"/>
              </w:rPr>
              <w:t>°</w:t>
            </w:r>
            <w:r>
              <w:rPr>
                <w:color w:val="FF0000"/>
                <w:sz w:val="20"/>
                <w:szCs w:val="20"/>
                <w:highlight w:val="lightGray"/>
              </w:rPr>
              <w:t>22.554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Остатки корпуса не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2015/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3 км р. Волг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52° 01.6</w:t>
            </w:r>
            <w:r>
              <w:rPr>
                <w:sz w:val="20"/>
                <w:szCs w:val="20"/>
              </w:rPr>
              <w:t xml:space="preserve">41’, </w:t>
            </w:r>
            <w:r>
              <w:rPr>
                <w:sz w:val="20"/>
                <w:szCs w:val="20"/>
                <w:lang w:val="en-US"/>
              </w:rPr>
              <w:t>E047° 22.</w:t>
            </w:r>
            <w:r>
              <w:rPr>
                <w:sz w:val="20"/>
                <w:szCs w:val="20"/>
              </w:rPr>
              <w:t>611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не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2055,3 км р. Волга, ниже п. Белогродня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51° 56.5</w:t>
            </w:r>
            <w:r>
              <w:rPr>
                <w:sz w:val="20"/>
                <w:szCs w:val="20"/>
              </w:rPr>
              <w:t xml:space="preserve">49’, </w:t>
            </w:r>
            <w:r>
              <w:rPr>
                <w:sz w:val="20"/>
                <w:szCs w:val="20"/>
                <w:lang w:val="en-US"/>
              </w:rPr>
              <w:t>E047° 09.3</w:t>
            </w:r>
            <w:r>
              <w:rPr>
                <w:sz w:val="20"/>
                <w:szCs w:val="20"/>
              </w:rPr>
              <w:t>28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 км р. Волга, о. Усовский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45.466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6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26.078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от ж/д дебарка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с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 км р. Волга, доп. с/х в-ка Орловская 2,2 км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44.866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6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48.28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колес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 км р. Волга, левый берег пр. Волжанка 20,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50.144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7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01.708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 км р. Волга, левый берег пр. Волжанка 20,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50.262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7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01.784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ский район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5 км р. Волга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51° 38.00</w:t>
            </w:r>
            <w:r>
              <w:rPr>
                <w:sz w:val="20"/>
                <w:szCs w:val="20"/>
              </w:rPr>
              <w:t xml:space="preserve">9’, </w:t>
            </w:r>
            <w:r>
              <w:rPr>
                <w:sz w:val="20"/>
                <w:szCs w:val="20"/>
                <w:lang w:val="en-US"/>
              </w:rPr>
              <w:t>E046° 14.4</w:t>
            </w:r>
            <w:r>
              <w:rPr>
                <w:sz w:val="20"/>
                <w:szCs w:val="20"/>
              </w:rPr>
              <w:t>1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онтона 20х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2143,6 км р. Волга, с. Усть-Курдю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N51° 3</w:t>
            </w:r>
            <w:r>
              <w:rPr>
                <w:color w:val="FF0000"/>
                <w:sz w:val="20"/>
                <w:szCs w:val="20"/>
                <w:highlight w:val="lightGray"/>
              </w:rPr>
              <w:t>7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942’, 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E046° 13.</w:t>
            </w:r>
            <w:r>
              <w:rPr>
                <w:color w:val="FF0000"/>
                <w:sz w:val="20"/>
                <w:szCs w:val="20"/>
                <w:highlight w:val="lightGray"/>
              </w:rPr>
              <w:t>431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2021/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2144.5 км р. Волга, с. Усть-Курдю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51° 37.6</w:t>
            </w:r>
            <w:r>
              <w:rPr>
                <w:sz w:val="20"/>
                <w:szCs w:val="20"/>
              </w:rPr>
              <w:t xml:space="preserve">26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046° 13.5</w:t>
            </w:r>
            <w:r>
              <w:rPr>
                <w:sz w:val="20"/>
                <w:szCs w:val="20"/>
              </w:rPr>
              <w:t>4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2144,7 км р. Волга, с. Усть-Курдю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N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51° 37.</w:t>
            </w:r>
            <w:r>
              <w:rPr>
                <w:color w:val="FF0000"/>
                <w:sz w:val="20"/>
                <w:szCs w:val="20"/>
                <w:highlight w:val="lightGray"/>
              </w:rPr>
              <w:t>507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’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, 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  <w:highlight w:val="lightGray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lightGray"/>
                <w:lang w:val="en-US"/>
              </w:rPr>
              <w:t>046° 13.5</w:t>
            </w:r>
            <w:r>
              <w:rPr>
                <w:color w:val="FF0000"/>
                <w:sz w:val="20"/>
                <w:szCs w:val="20"/>
                <w:highlight w:val="lightGray"/>
              </w:rPr>
              <w:t>6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2015/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4,9 км р. Волга, с. Усть-Курдюм, правый бере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1° 37.401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046° 13.583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6 км р. Волг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51° 36.7</w:t>
            </w:r>
            <w:r>
              <w:rPr>
                <w:sz w:val="20"/>
                <w:szCs w:val="20"/>
              </w:rPr>
              <w:t xml:space="preserve">86’, </w:t>
            </w:r>
            <w:r>
              <w:rPr>
                <w:sz w:val="20"/>
                <w:szCs w:val="20"/>
                <w:lang w:val="en-US"/>
              </w:rPr>
              <w:t>E046° 13.</w:t>
            </w:r>
            <w:r>
              <w:rPr>
                <w:sz w:val="20"/>
                <w:szCs w:val="20"/>
              </w:rPr>
              <w:t>526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обшивки корпуса несам.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 км р. Волга, правый берег, район водозабора, с. Прис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51° 36.1</w:t>
            </w:r>
            <w:r>
              <w:rPr>
                <w:rFonts w:cs="Times New Roman" w:ascii="Times New Roman" w:hAnsi="Times New Roman"/>
              </w:rPr>
              <w:t xml:space="preserve">83’, </w:t>
            </w:r>
            <w:r>
              <w:rPr>
                <w:rFonts w:cs="Times New Roman" w:ascii="Times New Roman" w:hAnsi="Times New Roman"/>
                <w:lang w:val="en-US"/>
              </w:rPr>
              <w:t>E046° 12.8</w:t>
            </w:r>
            <w:r>
              <w:rPr>
                <w:rFonts w:cs="Times New Roman" w:ascii="Times New Roman" w:hAnsi="Times New Roman"/>
              </w:rPr>
              <w:t>5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 площадк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4 км р. Волга,                            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51° 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811’, </w:t>
            </w:r>
            <w:r>
              <w:rPr>
                <w:rFonts w:cs="Times New Roman" w:ascii="Times New Roman" w:hAnsi="Times New Roman"/>
                <w:lang w:val="en-US"/>
              </w:rPr>
              <w:t xml:space="preserve">E046°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3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6 км р. Волг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N51°20’22.06'', E046°49’18.96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самоходного судна 66м х 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гельс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 км р. Волга, р. Котлубань, 19,0 км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3.146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6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13.426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7,8 км р. Волга, р. Сазанка 2,6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51° 29.09</w:t>
            </w:r>
            <w:r>
              <w:rPr>
                <w:rFonts w:cs="Times New Roman" w:ascii="Times New Roman" w:hAnsi="Times New Roman"/>
              </w:rPr>
              <w:t xml:space="preserve">7’, </w:t>
            </w:r>
            <w:r>
              <w:rPr>
                <w:rFonts w:cs="Times New Roman" w:ascii="Times New Roman" w:hAnsi="Times New Roman"/>
                <w:lang w:val="en-US"/>
              </w:rPr>
              <w:t>E046° 02.877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7,8 км р. Волга, р. Сазанка 2,1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51° 29.29</w:t>
            </w:r>
            <w:r>
              <w:rPr>
                <w:rFonts w:cs="Times New Roman" w:ascii="Times New Roman" w:hAnsi="Times New Roman"/>
              </w:rPr>
              <w:t xml:space="preserve">3’, </w:t>
            </w:r>
            <w:r>
              <w:rPr>
                <w:rFonts w:cs="Times New Roman" w:ascii="Times New Roman" w:hAnsi="Times New Roman"/>
                <w:lang w:val="en-US"/>
              </w:rPr>
              <w:t>E046° 02.63</w:t>
            </w:r>
            <w:r>
              <w:rPr>
                <w:rFonts w:cs="Times New Roman" w:ascii="Times New Roman" w:hAnsi="Times New Roman"/>
              </w:rPr>
              <w:t>4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8км р.Волга,6,5 км р.Сазанка,лев.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1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30.176’, E046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05.63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 xml:space="preserve">2162,2 км р. Волга, о. Зеленый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2.089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5.219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2163 км р. Волга, протока Тарханка,  11,3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5.059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10.26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2163 км р. Волга, протока Тарханка, 11,1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4.937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10.191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2,0 км р. Волга, о. Зеленый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2.155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5.591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3 км р. Волга, пр. Тарханка 1,8 км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2.383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5.23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несамоходного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3 км р. Волга, пр. Тарханка 1,6 км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2.340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5.186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рпуса дебарка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4 км р. Волг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1.781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4.35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5 км р. Волга, доп. судовой ход №4 8,3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0.794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0.582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5 км р. Волга, доп. судовой ход № 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30.797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6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00.518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ки корпуса самоходного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5 км р. Волга, доп. судовой ход №4 5,0 км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29.659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5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58.32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несамоходного судна (бункерн.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5 км р. Волга, правый берег, верхняя сторона фек. причала п. С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1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 xml:space="preserve">29.090’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5</w:t>
            </w:r>
            <w:r>
              <w:rPr>
                <w:lang w:val="en-US"/>
              </w:rPr>
              <w:t>°</w:t>
            </w:r>
            <w:r>
              <w:rPr>
                <w:sz w:val="20"/>
                <w:szCs w:val="20"/>
              </w:rPr>
              <w:t>57.699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ж/б площадки от несамох. Су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0,3 км р. Волга, правый берег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48.633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6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00.02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нструкции  корпуса несам.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4 км р.Волга, зал. Золотуха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50.439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54.79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днищевого набора несам. Бар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4 км р.Волга, залив Золотуха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50.283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54.798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нструкции корпуса несам.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 км р. Волга, залив Жилой, правый берег, с. Белого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8.735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38.80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от дебарка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градская область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полта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0 км р. Волга, с. Иловатк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0.098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52.540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нструкции корпуса несамоходной бар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0 км р. Волга, с. Иловатка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0.046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52.553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конструкции корпуса несамоходной бар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 км  р. Волга,  дополн. судовой 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м,  левый берег, о.п. Никола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05.069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30.169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днищевого набора н/с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мышин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7 км р. Волга, р. Камышинка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05.862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23.002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ж/б корпуса от дебарка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7 км р. Волга, р. Камышинка, 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05.767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23.011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ж/б корпуса от дебарка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3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ш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44 км р. Волга, убежище Н. Добринка, пра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19.252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42.27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днищевого набора н/с бар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 км р. Волга, убежище Н. Добринка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19.372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42.302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несамоходной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8 км р. Волга, залив Яблоновый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4.335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11.194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корпуса несамоходной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4 км р. Волга, залив Широкий, левый бер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32.875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5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05.169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днищевого набора н/с ба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л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1 км р. Волга, залив Осадный, правый рук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49.450’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44</w:t>
            </w:r>
            <w:r>
              <w:rPr>
                <w:rFonts w:cs="Times New Roman" w:ascii="Times New Roman" w:hAnsi="Times New Roman"/>
                <w:lang w:val="en-US"/>
              </w:rPr>
              <w:t>°</w:t>
            </w:r>
            <w:r>
              <w:rPr>
                <w:rFonts w:cs="Times New Roman" w:ascii="Times New Roman" w:hAnsi="Times New Roman"/>
              </w:rPr>
              <w:t>44.742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от ж/б дебаркадера(35м х 10м) </w:t>
            </w:r>
            <w:r>
              <w:rPr>
                <w:sz w:val="18"/>
                <w:szCs w:val="18"/>
              </w:rPr>
              <w:t>Муниципальная собственность городского округа – г. Волжский Волгоград. области (реш. суда дело №2-9915/2001 от 03.12.2001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>
          <w:b/>
        </w:rPr>
        <w:t xml:space="preserve">      </w:t>
      </w:r>
      <w:r>
        <w:rPr>
          <w:b/>
        </w:rPr>
        <w:t xml:space="preserve">Зам. начальника Саратовского РВПиС                                                                                                                                       В.А. Циганок 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/>
      </w:pPr>
      <w:r>
        <w:rPr>
          <w:sz w:val="16"/>
          <w:szCs w:val="16"/>
        </w:rPr>
        <w:t xml:space="preserve">Исп. Терёшина И.А. </w:t>
      </w:r>
    </w:p>
    <w:p>
      <w:pPr>
        <w:pStyle w:val="Normal"/>
        <w:ind w:right="-725" w:hanging="0"/>
        <w:rPr/>
      </w:pPr>
      <w:r>
        <w:rPr>
          <w:sz w:val="16"/>
          <w:szCs w:val="16"/>
        </w:rPr>
        <w:t>Тел. (8-845-2) 399-152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1:00Z</dcterms:created>
  <dc:creator>1</dc:creator>
  <dc:description/>
  <cp:keywords/>
  <dc:language>en-US</dc:language>
  <cp:lastModifiedBy>СлПути</cp:lastModifiedBy>
  <cp:lastPrinted>2024-12-09T13:28:00Z</cp:lastPrinted>
  <dcterms:modified xsi:type="dcterms:W3CDTF">2025-01-30T07:02:00Z</dcterms:modified>
  <cp:revision>3</cp:revision>
  <dc:subject/>
  <dc:title/>
</cp:coreProperties>
</file>