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ПЕРЕЧЕНЬ БЕСХОЗЯЙНЫХ ВЕЩЕЙ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(остатков брошенных судов, не пригодных к буксировке)</w:t>
      </w:r>
    </w:p>
    <w:p>
      <w:pPr>
        <w:pStyle w:val="Normal"/>
        <w:ind w:left="-240" w:hanging="0"/>
        <w:jc w:val="center"/>
        <w:rPr/>
      </w:pPr>
      <w:r>
        <w:rPr/>
        <w:t>в границах деятельности ФБУ «Администрация Волжского бассейна»</w:t>
      </w:r>
    </w:p>
    <w:p>
      <w:pPr>
        <w:pStyle w:val="Normal"/>
        <w:ind w:left="-240" w:hanging="0"/>
        <w:jc w:val="center"/>
        <w:rPr/>
      </w:pPr>
      <w:r>
        <w:rPr/>
        <w:t xml:space="preserve">Волгоградского района водных путей и судоходства </w:t>
      </w:r>
    </w:p>
    <w:p>
      <w:pPr>
        <w:pStyle w:val="Normal"/>
        <w:ind w:left="-240" w:hanging="0"/>
        <w:jc w:val="center"/>
        <w:rPr/>
      </w:pPr>
      <w:r>
        <w:rPr/>
        <w:t xml:space="preserve">по состоянию на ноябрь 2024 года </w:t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1417"/>
        <w:gridCol w:w="1560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Место расположения в бассе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еографических координатах местонахождения бесхозяйной ве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есхозяйной вещи (затоплено, полузатоплено, на бере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бесхозяйной вещи (описание, раз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несения в перечень/ год удаления с переч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</w:rPr>
              <w:t>Тракторозаводский район, г.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32,6 км, р.Волга, правый берег, Воложка Ден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°49'23.80"N 044°38'55.46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ркадер футбольного клуба «Ротор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х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</w:rPr>
              <w:t>Среднеахтубинский район, Волгоградская область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3 км, р. Волга, Волгоградский затон, 2.85 км доп.суд.хода, правый бер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42'58.10"N 044°33'58.70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 35х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</w:rPr>
              <w:t>Кировский район, г.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51,50 км, р. Волга, левый бер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8°41'15.95"N 044°30'55.04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полузатоп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ище баржи, 40х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55 км, р.Волга, левый бер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41'03.86"N 044°30'09.66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жа «Парижская комм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армейский район, г.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80,6 км, р. Волга,</w:t>
            </w:r>
          </w:p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затон, 1.70 км от входа, левый берег, напротив причала «Волгоградского судостроительного за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31'28.25"N 044°31'45.80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корпус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0х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80,6 км, р. Волга,</w:t>
            </w:r>
          </w:p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затон, 2.15 км от входа, правый берег, на 200 м выше причала «ВС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8°31'21.51"N 044°31'25.35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7х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80,6 км, р. Волга,</w:t>
            </w:r>
          </w:p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затон, 2.73 км от входа, левый бе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8°31'32.16"N 044°30'56.45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0х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80,6 км, р. Волга,</w:t>
            </w:r>
          </w:p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затон, 3.33 км от входа, левый бе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8°31'39.79"N 044°30'31.27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6х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80,6 км, р. Волга,</w:t>
            </w:r>
          </w:p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затон, 3,0 км от входа, левый бе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31'44.75"N 044°30'14.22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е ка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</w:rPr>
              <w:t>Ленинский район, Волгоградская область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1,6 км, р.Волга, левый берег, вход в Покровский зат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°28'30.77"N 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°04'36.22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6х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Ахтубинский район, Астрах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 км р.Волга, Владимировский затон, 1.35 км от входа, левый бер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°13'50.10"N 046°09'57.85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, 12х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 км р.Волга, Владимировский затон, 1.40 км от входа, левый бере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13'51.95"N 046°09'55.85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, 40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оярский район, Астраханская область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8км, р. Волга,  правый берег, вход в Черноярский затон, на берегу с.Черный Я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8°03'57.85"N 046°07'11.83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ебаркадера, 28х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8км, р. Волга,  правый берег, вход в  Черноярский затон, на берегу с.Черный Я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03'57.56"N 046°07'12.68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ус дебаркадера, 36х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b/>
              </w:rPr>
              <w:t>Светлоярский район, Волгоградская область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0"/>
                <w:szCs w:val="20"/>
              </w:rPr>
              <w:t>2594,0  км, р. Волга, пра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°29'2.96"N 044°47'20.63"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зато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евый набор, 48х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</w:tbl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5:00Z</dcterms:created>
  <dc:creator>1</dc:creator>
  <dc:description/>
  <cp:keywords/>
  <dc:language>en-US</dc:language>
  <cp:lastModifiedBy>СлПути</cp:lastModifiedBy>
  <cp:lastPrinted>2022-07-12T15:18:00Z</cp:lastPrinted>
  <dcterms:modified xsi:type="dcterms:W3CDTF">2025-04-03T12:14:00Z</dcterms:modified>
  <cp:revision>3</cp:revision>
  <dc:subject/>
  <dc:title/>
</cp:coreProperties>
</file>