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БЕСХОЗЯЙНЫХ ВЕЩЕЙ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татков брошенных судов, не пригодных к буксировке)</w:t>
      </w:r>
    </w:p>
    <w:p>
      <w:pPr>
        <w:pStyle w:val="Normal"/>
        <w:ind w:right="-7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Вятского РВПиС по состоянию на октябрь 2024</w:t>
      </w:r>
      <w:r>
        <w:rPr/>
        <w:t xml:space="preserve"> года</w:t>
      </w:r>
    </w:p>
    <w:tbl>
      <w:tblPr>
        <w:tblW w:w="9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2"/>
        <w:gridCol w:w="1560"/>
        <w:gridCol w:w="1559"/>
        <w:gridCol w:w="1134"/>
        <w:gridCol w:w="1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е в бассей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еографических координатах местонахождения бесхозяйной ве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схозяйной вещи (затоплено, полузатоплено, на бере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бесхозяйной вещи (описание, разм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несения в перечень/ год удаления с переч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ая область, Уржумский район</w:t>
            </w:r>
            <w:r>
              <w:rPr>
                <w:sz w:val="20"/>
                <w:szCs w:val="20"/>
              </w:rPr>
              <w:t>, р.Вятка – вход в затон Медведок 2,5к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 23` 14,46 СШ,</w:t>
              <w:br/>
              <w:t xml:space="preserve"> 50° 0` 52,83`` В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т/х проекта 16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-18м, ширина-3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ятка – вход в затон Медведок 2,5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 23` 14,64 СШ,  50° 0` 52,90`` 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аржа длина-21,5м,ширина-5м, высота-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3</w:t>
            </w:r>
          </w:p>
        </w:tc>
      </w:tr>
    </w:tbl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sectPr>
      <w:type w:val="nextPage"/>
      <w:pgSz w:w="11906" w:h="16838"/>
      <w:pgMar w:left="16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-72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7:00Z</dcterms:created>
  <dc:creator>1</dc:creator>
  <dc:description/>
  <cp:keywords/>
  <dc:language>en-US</dc:language>
  <cp:lastModifiedBy>СлПути</cp:lastModifiedBy>
  <cp:lastPrinted>2021-01-11T16:46:00Z</cp:lastPrinted>
  <dcterms:modified xsi:type="dcterms:W3CDTF">2024-12-23T07:57:00Z</dcterms:modified>
  <cp:revision>9</cp:revision>
  <dc:subject/>
  <dc:title/>
</cp:coreProperties>
</file>