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N 1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я о ценах (тарифах, сборах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регулируемые работы (услуги) по использованию инфраструктур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утренних водных пут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3346"/>
        <w:gridCol w:w="2055"/>
        <w:gridCol w:w="1288"/>
        <w:gridCol w:w="4202"/>
        <w:gridCol w:w="3186"/>
      </w:tblGrid>
      <w:tr>
        <w:trPr>
          <w:trHeight w:val="240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услуг (работ), оказываемых СЕМ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Цена (тарифы, сборы)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нормативного правового и иного акта федерального органа исполнительной власти по регулированию естественных монополий и (или) органа исполнительной власти субъекта Российской Федерации в области государственного регулирования тарифов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органа исполнительной власти, осуществляющего государственное регулирование</w:t>
            </w:r>
          </w:p>
        </w:tc>
      </w:tr>
      <w:tr>
        <w:trPr>
          <w:trHeight w:val="240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беспечение безопасности плавания судов по внутренним водным путям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ий Новгород-Городец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хозник- п. Стрелецко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е р. Кама-устье р. Вят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е р.Ока- Сейм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0куб.м/км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18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риказ ФАС от 03.12.2018г.№1676/18 «Об изменении государственного регулирования деятельности субъектов естественных монополий по использованию инфраструктуры внутренних водных путей» 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ая антимонопольная служба (ФАС России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6:32:00Z</dcterms:created>
  <dc:creator>Диспетчерская</dc:creator>
  <dc:description/>
  <cp:keywords/>
  <dc:language>en-US</dc:language>
  <cp:lastModifiedBy>КозловДЮ</cp:lastModifiedBy>
  <cp:lastPrinted>2023-03-30T09:32:00Z</cp:lastPrinted>
  <dcterms:modified xsi:type="dcterms:W3CDTF">2023-03-30T07:22:00Z</dcterms:modified>
  <cp:revision>7</cp:revision>
  <dc:subject/>
  <dc:title>Форма N 1</dc:title>
</cp:coreProperties>
</file>