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БЮЛЛЕТЕНЬ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0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03 июля 2025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5 года» .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ный Яр - Серогла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 – 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Маневка (7,5 – 8,5 км) неосвещ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1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1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9,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1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Места производства строительных, дноуглубительных, подводно-технических и других работ: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/сн «Волжский – 401» -  перекат Селитренный (2922,75 – 2923,45 км)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Навигационная обстановка находится на штатном месте согласно атласа ЕГС  ЕЧ  РФ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том 7 изд. 2016 года, за исключением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Временно отсутствует буй №  7.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щаем внимание судоводителей на возможные перебои в работе систем позиционирования судн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44780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Н. В. Ильичева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8:00Z</dcterms:created>
  <dc:creator>Admin</dc:creator>
  <dc:description/>
  <cp:keywords/>
  <dc:language>en-US</dc:language>
  <cp:lastModifiedBy>Норенков</cp:lastModifiedBy>
  <cp:lastPrinted>2025-07-03T07:48:00Z</cp:lastPrinted>
  <dcterms:modified xsi:type="dcterms:W3CDTF">2025-07-03T04:48:00Z</dcterms:modified>
  <cp:revision>2</cp:revision>
  <dc:subject/>
  <dc:title/>
</cp:coreProperties>
</file>