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БУ «АДМИНИСТРАЦИЯ ВОЛЖСКОГО БАССЕЙНА ВНУТРЕННИХ ВОДНЫХ ПУТЕЙ»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СТРАХАНСКИЙ РАЙОН ГИДРОТЕХНИЧЕСКИХ СООРУЖЕНИЙ И СУДОХОДСТВА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ОБЮЛЛЕТЕНЬ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34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08:00 часов 06 августа 2025 года</w:t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 действия Стрелецкое (3020,0 км) – Арбузный Яр (2877,0/2883,0 км)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>Уровни воды по постоянным водомерным постам Росгидромета(см):</w:t>
        <w:tab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835"/>
        <w:gridCol w:w="2268"/>
      </w:tblGrid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Наименьшие габариты судового хода на открытых для судоходства участках ВВП,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огласно Распоряжения Росморречфлота «Об установлении категорий внутренних водных путей,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пределяющих для участков внутренних водных путей габариты судовых ходов и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вигационно-гидрографическое обеспечение условий плавания судов, перечень судовых ходов,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 также сроки работы средств навигационного оборудования и судоходных гидротехнических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ооружений в навигацию 2025 года» .</w:t>
      </w:r>
    </w:p>
    <w:tbl>
      <w:tblPr>
        <w:tblW w:w="101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70"/>
      </w:tblGrid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убина,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, м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ный Яр - Серогла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лазовка – Стрелец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/>
        <w:t>ДЕЛЬТА  РЕКИ  ВОЛГА 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17"/>
      </w:tblGrid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од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убин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рина, м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Бузан (54,0 – 68,0 км) 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7,0 – 19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9,0 – 31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Гандурино (31,0 – 68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</w:rPr>
              <w:t>Протока Гандурино ( 68,0 – 80,0 км)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Кривая Болда (5,0 – 9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рямая Болда (7,0-11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Маневка (7,5 – 8,5 км) неосвещ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Высота пролетов мостов «м»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14935</wp:posOffset>
                </wp:positionV>
                <wp:extent cx="390080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страханский вододелитель (2985,0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 р. Кривая Болда (7,4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Железнодорожный  р. Кривая Болда (7,5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р. Прямая Болда (8,1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1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53.1pt;mso-wrap-distance-left:9pt;mso-wrap-distance-right:9pt;mso-wrap-distance-top:0pt;mso-wrap-distance-bottom:0pt;margin-top:9.05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страханский вододелитель (2985,0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1,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 р. Кривая Болда (7,4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9,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Железнодорожный  р. Кривая Болда (7,5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,8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р. Прямая Болда (8,1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1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нутренние водные пути и подходы, указанные в атласе ЕГС ЕЧ РФ том 7 изд. 2016 год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 в карте Дельты реки Волга изд. 2003 года, в пределах деятельности Астраханского РГС и С 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не внесенные в радиобюллетень, не обслуживаются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Места производства строительных, дноуглубительных, подводно-технических и других работ: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/сн «Волжский – 401» -  перекат Селитренный (2922,75 – 2923,45 км)  - отвал грунта шаландами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вигационная обстановка находится на штатном месте согласно атласа ЕГС  ЕЧ  РФ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том 7 изд. 2016 года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ращаем внимание судоводителей на возможные перебои в работе систем позиционирования судн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использовании навигационных карт.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ЛЭДВ  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12331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Л. Н. Чеботраш</w:t>
      </w:r>
    </w:p>
    <w:sectPr>
      <w:headerReference w:type="default" r:id="rId3"/>
      <w:type w:val="nextPage"/>
      <w:pgSz w:w="11906" w:h="16838"/>
      <w:pgMar w:left="426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37:00Z</dcterms:created>
  <dc:creator>Admin</dc:creator>
  <dc:description/>
  <cp:keywords/>
  <dc:language>en-US</dc:language>
  <cp:lastModifiedBy>Норенков</cp:lastModifiedBy>
  <cp:lastPrinted>2025-08-06T07:37:00Z</cp:lastPrinted>
  <dcterms:modified xsi:type="dcterms:W3CDTF">2025-08-06T04:37:00Z</dcterms:modified>
  <cp:revision>2</cp:revision>
  <dc:subject/>
  <dc:title/>
</cp:coreProperties>
</file>