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БУ «АДМИНИСТРАЦИЯ ВОЛЖСКОГО БАССЕЙНА ВНУТРЕННИХ ВОДНЫХ ПУТЕЙ»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АСТРАХАНСКИЙ РАЙОН ГИДРОТЕХНИЧЕСКИХ СООРУЖЕНИЙ И СУДОХОДСТВА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ИОБЮЛЛЕТЕНЬ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06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08:00 часов 09 июля 2025 года</w:t>
      </w:r>
    </w:p>
    <w:p>
      <w:pPr>
        <w:pStyle w:val="Heading1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 действия Стрелецкое (3020,0 км) – Арбузный Яр (2877,0/2883,0 км)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/>
        <w:t>Уровни воды по постоянным водомерным постам Росгидромета(см):</w:t>
        <w:tab/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835"/>
        <w:gridCol w:w="2268"/>
      </w:tblGrid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лебя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т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 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Наименьшие габариты судового хода на открытых для судоходства участках ВВП,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огласно Распоряжения Росморречфлота «Об установлении категорий внутренних водных путей,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определяющих для участков внутренних водных путей габариты судовых ходов и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вигационно-гидрографическое обеспечение условий плавания судов, перечень судовых ходов,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а также сроки работы средств навигационного оборудования и судоходных гидротехнических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сооружений в навигацию 2025 года» .</w:t>
      </w:r>
    </w:p>
    <w:tbl>
      <w:tblPr>
        <w:tblW w:w="101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70"/>
      </w:tblGrid>
      <w:tr>
        <w:trPr>
          <w:trHeight w:val="3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убина, с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ина, м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ный Яр - Сероглаз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глазовка – Стрелец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</w:t>
      </w:r>
      <w:r>
        <w:rPr/>
        <w:t>ДЕЛЬТА  РЕКИ  ВОЛГА 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17"/>
      </w:tblGrid>
      <w:tr>
        <w:trPr>
          <w:trHeight w:val="3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водного пу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убин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ирина, м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Бузан (54,0 – 68,0 км) 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олга ( 17,0 – 19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олга ( 19,0 – 31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а Гандурино (31,0 – 68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</w:rPr>
              <w:t>Протока Гандурино ( 68,0 – 80,0 км)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Кривая Болда (5,0 – 9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рямая Болда (7,0-11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а Маневка (7,5 – 8,5 км) неосвеща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i/>
        </w:rPr>
        <w:t xml:space="preserve">Высота пролетов мостов «м»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14935</wp:posOffset>
                </wp:positionV>
                <wp:extent cx="390080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49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страханский вододелитель (2985,0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 р. Кривая Болда (7,4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Железнодорожный  р. Кривая Болда (7,5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р. Прямая Болда (8,1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1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53.1pt;mso-wrap-distance-left:9pt;mso-wrap-distance-right:9pt;mso-wrap-distance-top:0pt;mso-wrap-distance-bottom:0pt;margin-top:9.05pt;mso-position-vertical-relative:text;margin-left:34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49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страханский вододелитель (2985,0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1,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 р. Кривая Болда (7,4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8,9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Железнодорожный  р. Кривая Болда (7,5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9,6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р. Прямая Болда (8,1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1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нутренние водные пути и подходы, указанные в атласе ЕГС ЕЧ РФ том 7 изд. 2016 года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 в карте Дельты реки Волга изд. 2003 года, в пределах деятельности Астраханского РГС и С 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не внесенные в радиобюллетень, не обслуживаются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Места производства строительных, дноуглубительных, подводно-технических и других работ: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з/сн «Волжский – 401» -  перекат Селитренный (2922,75 – 2923,45 км)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Навигационная обстановка находится на штатном месте согласно атласа ЕГС  ЕЧ  РФ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том 7 изд. 2016 года, за исключением: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Временно отсутствует буй:  №  7.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ращаем внимание судоводителей на возможные перебои в работе систем позиционирования судна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 использовании навигационных карт.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ЛЭДВ  </w:t>
      </w: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08710" cy="86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Л. Н. Чеботраш</w:t>
      </w:r>
    </w:p>
    <w:sectPr>
      <w:headerReference w:type="default" r:id="rId3"/>
      <w:type w:val="nextPage"/>
      <w:pgSz w:w="11906" w:h="16838"/>
      <w:pgMar w:left="426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09:00Z</dcterms:created>
  <dc:creator>Admin</dc:creator>
  <dc:description/>
  <cp:keywords/>
  <dc:language>en-US</dc:language>
  <cp:lastModifiedBy>Норенков</cp:lastModifiedBy>
  <cp:lastPrinted>2025-07-08T10:18:00Z</cp:lastPrinted>
  <dcterms:modified xsi:type="dcterms:W3CDTF">2025-07-09T05:09:00Z</dcterms:modified>
  <cp:revision>2</cp:revision>
  <dc:subject/>
  <dc:title/>
</cp:coreProperties>
</file>