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ОБЮЛЛЕТЕНЬ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8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:00 часов 12 мая 2025 год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Уровни воды по постоянным водомерным постам Росгидромета(см):</w:t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835"/>
        <w:gridCol w:w="2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именьшие габариты судового хода на открытых для судоходства участках ВВП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огласно Распоряжения Росморречфлота «Об установлении категорий внутренних водных путей,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пределяющих для участков внутренних водных путей габариты судовых ходов и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вигационно-гидрографическое обеспечение условий плавания судов, перечень судовых ходов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 также сроки работы средств навигационного оборудования и судоходных гидротехнических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оружений в навигацию 2025 года» .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ный Яр - Серогла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/>
        <w:t>ДЕЛЬТА  РЕКИ  ВОЛГА 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17"/>
      </w:tblGrid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уб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ина, м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Бузан (54,0 – 68,0 км) 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7,0 – 19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9,0 – 31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Гандурино (31,0 – 68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Протока Гандурино ( 68,0 – 80,0 км)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ривая Болда (5,0 – 9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рямая Болда (7,0-11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Маневка (7,5 – 8,5 км) неосвещ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Высота пролетов мостов «м»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 р. Кривая Болда (7,4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Железнодорожный  р. Кривая Болда (7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Прямая Болда (8,1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53.1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8,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 р. Кривая Болда (7,4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6,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Железнодорожный  р. Кривая Болда (7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7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Прямая Болда (8,1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утренние водные пути и подходы, указанные в атласе ЕГС ЕЧ РФ 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в карте Дельты реки Волга изд. 2003 года, в пределах деятельности Астраханского РГС и С 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не внесенные в радиобюллетень, не обслуживаютс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Места производства строительных, дноуглубительных, подводно-технических и других работ: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/сн «Волжский – 401»  –  р. Кривая Болда ( 7,42 – 7,61 км)  –  отвал грунта шаландами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нимание судоводителей!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подъем паводковых вод. В связи с высокими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ровнями воды,  возможны срывы плавучей обстановки со штатных мест.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Навигационная обстановка находится на штатном месте согласно атласа ЕГС  ЕЧ  РФ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том 7 изд. 2016 года, за исключением: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Временно отсутствует буй №  6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щаем внимание судоводителей на возможные перебои в работе систем позиционирования судн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использовании навигационных карт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24714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Н. В. Ильичева</w:t>
      </w:r>
    </w:p>
    <w:sectPr>
      <w:headerReference w:type="default" r:id="rId3"/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4:00Z</dcterms:created>
  <dc:creator>Admin</dc:creator>
  <dc:description/>
  <cp:keywords/>
  <dc:language>en-US</dc:language>
  <cp:lastModifiedBy>Норенков</cp:lastModifiedBy>
  <cp:lastPrinted>2025-05-12T08:33:00Z</cp:lastPrinted>
  <dcterms:modified xsi:type="dcterms:W3CDTF">2025-05-12T05:34:00Z</dcterms:modified>
  <cp:revision>2</cp:revision>
  <dc:subject/>
  <dc:title/>
</cp:coreProperties>
</file>