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ДИОБЮЛЛЕТЕНЬ № </w:t>
      </w:r>
      <w:r>
        <w:rPr>
          <w:rFonts w:cs="Times New Roman" w:ascii="Times New Roman" w:hAnsi="Times New Roman"/>
          <w:sz w:val="20"/>
          <w:szCs w:val="20"/>
          <w:lang w:val="ru-RU"/>
        </w:rPr>
        <w:t>209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:00 часов 23 октября 2024 год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Уровни воды по постоянным водомерным постам Росгидромета(см):</w:t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835"/>
        <w:gridCol w:w="2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именьшие габариты судового хода на открытых для судоходства участках ВВП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огласно Распоряжения Росморречфлота «Об установлении категорий внутренних водных путей,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пределяющих для участков внутренних водных путей габариты судовых ходов и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вигационно-гидрографическое обеспечение условий плавания судов, перечень судовых ходов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 также сроки работы средств навигационного оборудования и судоходных гидротехнических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оружений в навигацию 2024 г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 xml:space="preserve">Наименьшая глубина водных путей указана без учета глубин на акваториях причалов.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>Глубины на акваториях причалов необходимо уточнять у владельцев причалов.</w:t>
      </w:r>
      <w:r>
        <w:rPr/>
        <w:t xml:space="preserve">   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узный Яр – Сероглаз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ДЕЛЬТА  РЕКИ  ВОЛГА 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17"/>
      </w:tblGrid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уб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ина, м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Бузан (54,0 – 68,0 км) 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7,0 – 19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9,0 – 31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Гандурино (31,0 – 68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Протока Гандурино ( 68,0 – 80,0 км)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ривая Болда (5,0 – 9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рямая Болда (7,0-11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а Маневка (7,5 – 8,5 км) неосвещ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Высота пролетов мостов «м»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 р. Кривая Болда (7,4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Железнодорожный  р. Кривая Болда (7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Прямая Болда (8,1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1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53.1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,6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 р. Кривая Болда (7,4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9,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Железнодорожный  р. Кривая Болда (7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,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Прямая Болда (8,1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1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нутренние водные пути и подходы, указанные в атласе ЕГС ЕЧ РФ 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и в карте Дельты реки Волга изд. 2003 года, в пределах деятельности Астраханского РГС и С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не внесенные в радиобюллетень, не обслуживаются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вигационная обстановка находится на штатном месте согласно атласа ЕГС  ЕЧ  РФ том 7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изд. 2016 года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ращаем внимание судоводителей на возможные перебои в работе систем позиционирования судна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использовании навигационных карт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33500" cy="53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</w:rPr>
        <w:t>Н. В. Ильичева</w:t>
      </w:r>
    </w:p>
    <w:sectPr>
      <w:headerReference w:type="default" r:id="rId3"/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4:00Z</dcterms:created>
  <dc:creator>Admin</dc:creator>
  <dc:description/>
  <cp:keywords/>
  <dc:language>en-US</dc:language>
  <cp:lastModifiedBy>Норенков</cp:lastModifiedBy>
  <cp:lastPrinted>2024-10-20T08:30:00Z</cp:lastPrinted>
  <dcterms:modified xsi:type="dcterms:W3CDTF">2024-10-23T04:24:00Z</dcterms:modified>
  <cp:revision>2</cp:revision>
  <dc:subject/>
  <dc:title/>
</cp:coreProperties>
</file>