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10236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445" t="-70171" r="-77445" b="-70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cs="Times New Roman"/>
          <w:sz w:val="32"/>
          <w:szCs w:val="32"/>
        </w:rPr>
        <w:t>Прогноз  №180/ пого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: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18.07.25</w:t>
      </w:r>
      <w:r>
        <w:rPr>
          <w:rFonts w:cs="Times New Roman"/>
          <w:sz w:val="32"/>
          <w:szCs w:val="32"/>
        </w:rPr>
        <w:t xml:space="preserve"> г.  до 19:00   19.07.25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северо-восточный, восточный 6-8 м/с, днем местами кратковременные усиления до 13 м/с.</w:t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ым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Волнение ночью на участках: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, 8, 9                          75-10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2-7, 10                         менее 75 с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        14:10     18.07.25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Пиденко С.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lang w:val="ru-RU" w:bidi="hi-IN"/>
        </w:rPr>
        <w:t>Ко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нтакты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: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 xml:space="preserve">тел/факс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8482) 24-59-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5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6, 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lang w:val="en-US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</w:t>
      </w:r>
      <w:hyperlink r:id="rId4">
        <w:r>
          <w:rPr>
            <w:rStyle w:val="InternetLink"/>
            <w:rFonts w:eastAsia="Times New Roman"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eastAsia="Times New Roman"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                                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49:00Z</dcterms:created>
  <dc:creator>1</dc:creator>
  <dc:description/>
  <cp:keywords/>
  <dc:language>en-US</dc:language>
  <cp:lastModifiedBy>Норенков</cp:lastModifiedBy>
  <cp:lastPrinted>2025-07-18T15:26:00Z</cp:lastPrinted>
  <dcterms:modified xsi:type="dcterms:W3CDTF">2025-07-18T11:49:00Z</dcterms:modified>
  <cp:revision>2</cp:revision>
  <dc:subject/>
  <dc:title> </dc:title>
</cp:coreProperties>
</file>