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ОСМОРРЕЧФЛО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БУ «АДМИНИСТРАЦИЯ ВОЛЖСКОГО БАССЕЙНА ВНУТРЕННИХ ВОДНЫХ ПУТЕЙ»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ЯТСКИЙ РАЙОН ВОДНЫЙ ПУТЕЙ И СУДОХОДСТ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РАДИОБЮЛЛЕТЕНЬ № 65 на   </w:t>
      </w:r>
      <w:r>
        <w:rPr>
          <w:rFonts w:cs="Times New Roman" w:ascii="Times New Roman" w:hAnsi="Times New Roman"/>
          <w:b/>
        </w:rPr>
        <w:t xml:space="preserve">08.00 </w:t>
      </w:r>
      <w:r>
        <w:rPr>
          <w:rFonts w:cs="Times New Roman" w:ascii="Times New Roman" w:hAnsi="Times New Roman"/>
        </w:rPr>
        <w:t>часов   «03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июля </w:t>
      </w:r>
      <w:r>
        <w:rPr>
          <w:rFonts w:cs="Times New Roman" w:ascii="Times New Roman" w:hAnsi="Times New Roman"/>
          <w:b/>
        </w:rPr>
        <w:t xml:space="preserve">2025 </w:t>
      </w:r>
      <w:r>
        <w:rPr>
          <w:rFonts w:cs="Times New Roman" w:ascii="Times New Roman" w:hAnsi="Times New Roman"/>
        </w:rPr>
        <w:t>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. Вятка: г. Киров – устье (р. Кама)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Уровни воды по постоянным водомерным постам Росгидромета (см)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730"/>
        <w:gridCol w:w="1955"/>
        <w:gridCol w:w="1843"/>
        <w:gridCol w:w="1588"/>
      </w:tblGrid>
      <w:tr>
        <w:trPr>
          <w:trHeight w:val="2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. вод.п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был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было, с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од.по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был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было, см</w:t>
            </w:r>
          </w:p>
        </w:tc>
      </w:tr>
      <w:tr>
        <w:trPr>
          <w:trHeight w:val="2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к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оля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070" w:leader="none"/>
          <w:tab w:val="left" w:pos="5670" w:leader="none"/>
          <w:tab w:val="left" w:pos="6495" w:leader="none"/>
        </w:tabs>
        <w:spacing w:lineRule="exact" w:line="200" w:before="0" w:after="0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Наименьшие габариты судового хода на открытых для судоходства участках водных путей, согласно Распоряжения Росморречфлота  « Об установлении категорий внутренних водных путей… в навигацию 2025 года» по ФБУ « Администрации Волжского бассейна».</w:t>
      </w:r>
    </w:p>
    <w:p>
      <w:pPr>
        <w:pStyle w:val="Normal"/>
        <w:shd w:fill="FFFFFF" w:val="clear"/>
        <w:tabs>
          <w:tab w:val="clear" w:pos="708"/>
          <w:tab w:val="left" w:pos="7395" w:leader="none"/>
        </w:tabs>
        <w:spacing w:lineRule="exact" w:line="200" w:before="0" w:after="0"/>
        <w:ind w:firstLine="142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нутренние водные пути и подходы, указанные в карте р.Вятка, издания 1993 года, от г.Киров до устья и не внесённые в радиобюллетень Вятского РВПиС, не обслуживаются.</w:t>
      </w:r>
    </w:p>
    <w:p>
      <w:pPr>
        <w:pStyle w:val="Normal"/>
        <w:spacing w:lineRule="exact" w:line="200" w:before="0" w:after="0"/>
        <w:ind w:firstLine="142"/>
        <w:jc w:val="both"/>
        <w:rPr/>
      </w:pPr>
      <w:r>
        <w:rPr/>
        <w:t>Наименьшая глубина водных путей указана без учета глубин на акваториях причалов. Глубины на акваториях причалов необходимо уточнять у владельцев причалов.</w:t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5"/>
        <w:gridCol w:w="1118"/>
        <w:gridCol w:w="112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водных путей 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гарантированными габарит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женность, к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убина, с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ина, 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иров (675 км) – г. Киров (670 км)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иров (670 км) – 652 к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1 км – 534 к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тские Поляны (102 км) – 68 к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5"/>
        <w:gridCol w:w="1118"/>
        <w:gridCol w:w="112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водных путей 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 гарантированных габари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женность, к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убина, с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ина, м</w:t>
            </w:r>
          </w:p>
        </w:tc>
      </w:tr>
      <w:tr>
        <w:trPr>
          <w:trHeight w:val="8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иров (685 км) – г. Киров (675 км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 км – 535,1 к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 км – затон Аркульского судостроительного завода (279 км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</w:tr>
      <w:tr>
        <w:trPr>
          <w:trHeight w:val="19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н Аркульского суд. завода (279 км) – В.Поляны (102 км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км - устье (р. Кам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3. Подмостовые габариты судоходных  пролетов мостов в «м»</w:t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52"/>
        <w:gridCol w:w="1023"/>
        <w:gridCol w:w="1670"/>
        <w:gridCol w:w="2140"/>
        <w:gridCol w:w="1262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о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оходный прол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ари-ты по высоте, 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ос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оходный прол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бари-ты по высоте, м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ол. от левого берег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йск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ол. от правого бер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л. от правого бере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ей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ол. от правого берег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олянский ж/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л. от левого бере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рс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прол. от правого берег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олянский а/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л. от правого бере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7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л. от правого берег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дышск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л. от правого бере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4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л. от правого берег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Места производства дноуглубительных работ: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 км- в судовом ходу работает з/с «Волжский -306», отвал грунта за правую кромку.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 Навигационная обстановка находится на штатных местах согласно карте р. Вятка, издания 1993 года, за исключением: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6,2 км - левая кромка с/х, установлен доп. белый буй б/н;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9 км - правый берег, перевальный знак не действует;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2,5 км - правая кромка с/х, установлен доп. красный буй №321;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9 км - правая кромка с/х, установлен доп. красный буй №311;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4,4 км - правая кромка с/х, установлен доп. красный буй б/н;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ВНИМАНИЕ СУДОВОДИТЕЛЕЙ: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а 168 км установлен наплавной мост в районе селения Гоньба .Пропуск судов по требованию судоводителей, позывной «БТТ-30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6540</wp:posOffset>
            </wp:positionH>
            <wp:positionV relativeFrom="paragraph">
              <wp:posOffset>-635</wp:posOffset>
            </wp:positionV>
            <wp:extent cx="1053465" cy="475615"/>
            <wp:effectExtent l="0" t="0" r="0" b="0"/>
            <wp:wrapNone/>
            <wp:docPr id="1" name="Анфилатова 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нфилатова 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Нормативная и контактная информация размещена на сайте ФБУ «Администрация Волжского бассейна»</w:t>
      </w:r>
    </w:p>
    <w:p>
      <w:pPr>
        <w:pStyle w:val="Normal"/>
        <w:spacing w:lineRule="exact" w:line="20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Ведущий инженер-диспетчер Вятского РВПиС                                     Анфилатова Е.В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134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677" w:leader="none"/>
                              <w:tab w:val="left" w:pos="8222" w:leader="none"/>
                              <w:tab w:val="right" w:pos="9355" w:leader="none"/>
                            </w:tabs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677" w:leader="none"/>
                        <w:tab w:val="left" w:pos="8222" w:leader="none"/>
                        <w:tab w:val="right" w:pos="9355" w:leader="none"/>
                      </w:tabs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46:00Z</dcterms:created>
  <dc:creator>User124</dc:creator>
  <dc:description/>
  <cp:keywords/>
  <dc:language>en-US</dc:language>
  <cp:lastModifiedBy>Норенков</cp:lastModifiedBy>
  <cp:lastPrinted>2025-07-03T08:45:00Z</cp:lastPrinted>
  <dcterms:modified xsi:type="dcterms:W3CDTF">2025-07-03T05:46:00Z</dcterms:modified>
  <cp:revision>2</cp:revision>
  <dc:subject/>
  <dc:title/>
</cp:coreProperties>
</file>