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МОРРЕЧФЛ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 «АДМИНИСТРАЦИЯ ВОЛЖСКОГО БАССЕЙНА ВНУТРЕННИХ ВОДНЫХ ПУТЕЙ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ТСКИЙ РАЙОН ВОДНЫЙ ПУТЕЙ И СУДОХ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ДИОБЮЛЛЕТЕНЬ № 99 на   </w:t>
      </w:r>
      <w:r>
        <w:rPr>
          <w:rFonts w:cs="Times New Roman" w:ascii="Times New Roman" w:hAnsi="Times New Roman"/>
          <w:b/>
        </w:rPr>
        <w:t xml:space="preserve">08.00 </w:t>
      </w:r>
      <w:r>
        <w:rPr>
          <w:rFonts w:cs="Times New Roman" w:ascii="Times New Roman" w:hAnsi="Times New Roman"/>
        </w:rPr>
        <w:t>часов   «6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августа </w:t>
      </w:r>
      <w:r>
        <w:rPr>
          <w:rFonts w:cs="Times New Roman" w:ascii="Times New Roman" w:hAnsi="Times New Roman"/>
          <w:b/>
        </w:rPr>
        <w:t xml:space="preserve">2025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. Вятка: г. Киров – устье (р. Кама)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ровни воды по постоянным водомерным постам Росгидромета (см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30"/>
        <w:gridCol w:w="1955"/>
        <w:gridCol w:w="1843"/>
        <w:gridCol w:w="1588"/>
      </w:tblGrid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 вод.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д.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было, см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5670" w:leader="none"/>
          <w:tab w:val="left" w:pos="649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аименьшие габариты судового хода на открытых для судоходства участках водных путей, согласно Распоряжения Росморречфлота  « Об установлении категорий внутренних водных путей… в навигацию 2025 года» по ФБУ « Администрации Волжского бассейна».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е водные пути и подходы, указанные в карте р.Вятка, издания 1993 года, от г.Киров до устья и не внесённые в радиобюллетень Вятского РВПиС, не обслуживаю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Наименьшая глубина водных путей указана без учета глубин на акваториях причалов. Глубины на акваториях причалов необходимо уточнять у владельцев причалов.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118"/>
        <w:gridCol w:w="1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арантированными габари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 (675 км) – г. Киров (670 км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70 км) – 652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1 км – 534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ские Поляны (102 км) – 68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одных путей </w:t>
            </w:r>
          </w:p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гарантированных габари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, 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, с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, м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 (685 км) – г. Киров (675 км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км – 535,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 км – затон Аркульского судостроительного завода (279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 Аркульского суд. завода (279 км) – В.Поляны (102 к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км - устье (р. К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  <w:t>3. Подмостовые габариты судоходных  пролетов мостов в «м»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2"/>
        <w:gridCol w:w="1023"/>
        <w:gridCol w:w="1670"/>
        <w:gridCol w:w="2140"/>
        <w:gridCol w:w="126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-ты по высоте,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ходный про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-ты по высоте, м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ле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ж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ле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олянский а/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л. от правого бере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еста производства дноуглубительных рабо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,6 км- в судовом ходу работает з/с « Волжский -306», отвал грунта за правую кромку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Навигационная обстановка находится на штатных местах согласно карте р. Вятка, издания 1993 года, за исключением: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,2 км - левая кромка с/х, установлен доп. белый буй б/н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 км - правый берег, перевальный знак не действует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,5 км - правая кромка с/х, установлен доп. красный буй №32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 км - правая кромка с/х, установлен доп. красный буй №311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,4 км - правая кромка с/х, установлен доп. красный буй б/н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ИМАНИЕ СУДОВОДИТЕЛЕЙ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168 км установлен наплавной мост в районе селения Гоньба. Пропуск судов по требованию судоводителей, позывной «БТТ- 30»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0090</wp:posOffset>
            </wp:positionH>
            <wp:positionV relativeFrom="paragraph">
              <wp:posOffset>105410</wp:posOffset>
            </wp:positionV>
            <wp:extent cx="10287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Нормативная и контактная информация размещена на сайте ФБУ «Администрация Волжского бассейна»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нженер-диспетчер Вятского РВПиС          </w:t>
        <w:tab/>
        <w:t xml:space="preserve">                           Охлопкова О.И.</w:t>
      </w:r>
    </w:p>
    <w:sectPr>
      <w:headerReference w:type="defaul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222" w:leader="none"/>
                              <w:tab w:val="right" w:pos="9355" w:leader="none"/>
                            </w:tabs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222" w:leader="none"/>
                        <w:tab w:val="right" w:pos="9355" w:leader="none"/>
                      </w:tabs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41:00Z</dcterms:created>
  <dc:creator>User124</dc:creator>
  <dc:description/>
  <cp:keywords/>
  <dc:language>en-US</dc:language>
  <cp:lastModifiedBy>Норенков</cp:lastModifiedBy>
  <cp:lastPrinted>2025-08-02T08:43:00Z</cp:lastPrinted>
  <dcterms:modified xsi:type="dcterms:W3CDTF">2025-08-06T05:41:00Z</dcterms:modified>
  <cp:revision>2</cp:revision>
  <dc:subject/>
  <dc:title/>
</cp:coreProperties>
</file>