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МОРРЕЧФЛ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Т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70 на  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  «08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июл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 Вятка: г. Киров – устье (р. Кама)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/>
        <w:t>1. Уровни воды по постоянным водомерным постам Росгидромета (см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30"/>
        <w:gridCol w:w="1955"/>
        <w:gridCol w:w="1843"/>
        <w:gridCol w:w="1588"/>
      </w:tblGrid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. вод.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было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од.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было, см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670" w:leader="none"/>
          <w:tab w:val="left" w:pos="64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меньшие габариты судового хода на открытых для судоходства участках водных путей, согласно Распоряжения Росморречфлота  « Об установлении категорий внутренних водных путей… в навигацию 2025 года» по ФБУ « Администрации Волжского бассейна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е водные пути и подходы, указанные в карте р.Вятка, издания 1993 года, от г.Киров до устья и не внесённые в радиобюллетень Вятского РВПиС, не обслуживаются.</w:t>
      </w:r>
    </w:p>
    <w:p>
      <w:pPr>
        <w:pStyle w:val="Normal"/>
        <w:spacing w:lineRule="exact" w:line="200" w:before="0" w:after="0"/>
        <w:ind w:firstLine="142"/>
        <w:jc w:val="both"/>
        <w:rPr/>
      </w:pPr>
      <w:r>
        <w:rPr/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гарантированными габари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Киров (675 км) – г. Киров (670 к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иров (670 км) – 652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,1 км – 534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тские Поляны (102 км) – 68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 гарантированных габар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рина, м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иров (685 км) – г. Киров (67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 км – 535,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4 км – затон Аркульского судостроительного завода (279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он Аркульского суд. завода (279 км) – В.Поляны (102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 км - устье (р. К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3. Подмостовые габариты судоходных  пролетов мостов в «м»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2"/>
        <w:gridCol w:w="1023"/>
        <w:gridCol w:w="1670"/>
        <w:gridCol w:w="2140"/>
        <w:gridCol w:w="12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-ты по высоте,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-ты по высоте, 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ол. от ле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Полянский ж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ле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р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Полянский а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мадыш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ста производства дноуглубительных работ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км- в судовом ходу работает з/с «Волжский -306», отвал грунта за правую кромку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Навигационная обстановка находится на штатных местах согласно карте р. Вятка, издания 1993 года, за исключением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,2 км - левая кромка с/х, установлен доп. белый буй б/н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 км - правый берег, перевальный знак не действует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,5 км - правая кромка с/х, установлен доп. красный буй №32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 км - правая кромка с/х, установлен доп. красный буй №31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,4 км - правая кромка с/х, установлен доп. красный буй б/н;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ИМАНИЕ СУДОВОДИТЕЛЕЙ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168 км установлен наплавной мост в районе селения Гоньба .Пропуск судов по требованию судоводителей, позывной «БТТ-30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38100</wp:posOffset>
            </wp:positionV>
            <wp:extent cx="1053465" cy="475615"/>
            <wp:effectExtent l="0" t="0" r="0" b="0"/>
            <wp:wrapNone/>
            <wp:docPr id="1" name="Анфилатова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филатова 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ормативная и контактная информация размещена на сайте ФБУ «Администрация Волжского бассейна»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едущий инженер-диспетчер Вятского РВПиС                                     Анфилатова Е.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222" w:leader="none"/>
                              <w:tab w:val="right" w:pos="9355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222" w:leader="none"/>
                        <w:tab w:val="right" w:pos="9355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6:00Z</dcterms:created>
  <dc:creator>User124</dc:creator>
  <dc:description/>
  <cp:keywords/>
  <dc:language>en-US</dc:language>
  <cp:lastModifiedBy>Норенков</cp:lastModifiedBy>
  <cp:lastPrinted>2025-07-08T08:36:00Z</cp:lastPrinted>
  <dcterms:modified xsi:type="dcterms:W3CDTF">2025-07-08T05:36:00Z</dcterms:modified>
  <cp:revision>2</cp:revision>
  <dc:subject/>
  <dc:title/>
</cp:coreProperties>
</file>