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13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12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ма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5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ие Поляны (102 км) – 68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км – 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 Аркульского суд. завода (279 км) – В.Поляны (102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км -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1023"/>
        <w:gridCol w:w="1670"/>
        <w:gridCol w:w="2140"/>
        <w:gridCol w:w="12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а производства дноуглубите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Навигационная обстановка находится на штатных местах согласно карте р. Вятка, издания 1993 года, за исключением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,2 км - левая кромка с/х, установлен доп. белый буй б/н;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>422,5 км - правая кромка с/х, установлен доп. красный буй №321;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>409 км - правая кромка с/х, установлен доп. красный буй №311;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>404,4 км - правая кромка с/х, установлен доп. красный буй б/н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534 км – затон АСЗ (279 км) отсутствуют буи №: 129, 130, 131, 132, 250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затон АСЗ (279) - В.Поляны (102 км) отсутствуют буи №: 85, 90, 104, 108, 112, 124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 и контактная информация размещена на сайте ФБУ «Администрация  Волжского  бассейна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79375</wp:posOffset>
            </wp:positionV>
            <wp:extent cx="1053465" cy="475615"/>
            <wp:effectExtent l="0" t="0" r="0" b="0"/>
            <wp:wrapNone/>
            <wp:docPr id="1" name="Анфилатова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филатова 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6. ВНИМАНИЕ СУДОВОДИТЕЛЕЙ.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дущий инженер-диспетчер Вятского РВПиС                                     Анфилатова Е.В.</w:t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2:00Z</dcterms:created>
  <dc:creator>User124</dc:creator>
  <dc:description/>
  <cp:keywords/>
  <dc:language>en-US</dc:language>
  <cp:lastModifiedBy>Норенков</cp:lastModifiedBy>
  <cp:lastPrinted>2025-05-12T09:01:00Z</cp:lastPrinted>
  <dcterms:modified xsi:type="dcterms:W3CDTF">2025-05-12T06:02:00Z</dcterms:modified>
  <cp:revision>2</cp:revision>
  <dc:subject/>
  <dc:title/>
</cp:coreProperties>
</file>