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МОРРЕЧФЛ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 «АДМИНИСТРАЦИЯ ВОЛЖСКОГО БАССЕЙНА ВНУТРЕННИХ ВОДНЫХ ПУТЕЙ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ЯТСКИЙ РАЙОН ВОДНЫЙ ПУТЕЙ И СУДОХОД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ДИОБЮЛЛЕТЕНЬ № 80 на   </w:t>
      </w:r>
      <w:r>
        <w:rPr>
          <w:rFonts w:cs="Times New Roman" w:ascii="Times New Roman" w:hAnsi="Times New Roman"/>
          <w:b/>
        </w:rPr>
        <w:t xml:space="preserve">08.00 </w:t>
      </w:r>
      <w:r>
        <w:rPr>
          <w:rFonts w:cs="Times New Roman" w:ascii="Times New Roman" w:hAnsi="Times New Roman"/>
        </w:rPr>
        <w:t>часов   «18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июля </w:t>
      </w:r>
      <w:r>
        <w:rPr>
          <w:rFonts w:cs="Times New Roman" w:ascii="Times New Roman" w:hAnsi="Times New Roman"/>
          <w:b/>
        </w:rPr>
        <w:t xml:space="preserve">2025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 Вятка: г. Киров – устье (р. Кама)</w:t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/>
        <w:t>1. Уровни воды по постоянным водомерным постам Росгидромета (см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30"/>
        <w:gridCol w:w="1955"/>
        <w:gridCol w:w="1843"/>
        <w:gridCol w:w="1588"/>
      </w:tblGrid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. вод.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было,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од.п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было, см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5670" w:leader="none"/>
          <w:tab w:val="left" w:pos="6495" w:leader="none"/>
        </w:tabs>
        <w:spacing w:lineRule="exact" w:line="20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именьшие габариты судового хода на открытых для судоходства участках водных путей, согласно Распоряжения Росморречфлота  « Об установлении категорий внутренних водных путей… в навигацию 2025 года» по ФБУ « Администрации Волжского бассейна».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spacing w:lineRule="exact" w:line="200" w:before="0" w:after="0"/>
        <w:ind w:firstLine="1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утренние водные пути и подходы, указанные в карте р.Вятка, издания 1993 года, от г.Киров до устья и не внесённые в радиобюллетень Вятского РВПиС, не обслуживаются.</w:t>
      </w:r>
    </w:p>
    <w:p>
      <w:pPr>
        <w:pStyle w:val="Normal"/>
        <w:spacing w:lineRule="exact" w:line="200" w:before="0" w:after="0"/>
        <w:ind w:firstLine="142"/>
        <w:jc w:val="both"/>
        <w:rPr/>
      </w:pPr>
      <w:r>
        <w:rPr/>
        <w:t>Наименьшая глубина водных путей указана без учета глубин на акваториях причалов. Глубины на акваториях причалов необходимо уточнять у владельцев причалов.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5"/>
        <w:gridCol w:w="1118"/>
        <w:gridCol w:w="1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водных путей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 гарантированными габари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ирина,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. Киров (675 км) – г. Киров (670 км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Киров (670 км) – 652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5,1 км – 534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ятские Поляны (102 км) – 68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5"/>
        <w:gridCol w:w="1118"/>
        <w:gridCol w:w="1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водных путей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з гарантированных габари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ирина, м</w:t>
            </w:r>
          </w:p>
        </w:tc>
      </w:tr>
      <w:tr>
        <w:trPr>
          <w:trHeight w:val="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Киров (685 км) – г. Киров (675 км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2 км – 535,1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4 км – затон Аркульского судостроительного завода (279 к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он Аркульского суд. завода (279 км) – В.Поляны (102 к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 км - устье (р. Кам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3. Подмостовые габариты судоходных  пролетов мостов в «м»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2"/>
        <w:gridCol w:w="1023"/>
        <w:gridCol w:w="1670"/>
        <w:gridCol w:w="2140"/>
        <w:gridCol w:w="126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доходный про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-ты по высоте, 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о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доходный про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-ты по высоте, м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рол. от ле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й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рол. от правого бер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Полянский ж/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прол. от ле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рс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Полянский а/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ель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мадыш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еста производства дноуглубительных работ: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 км- в судовом ходу работает з/с «Волжский -306», отвал грунта за правую кромку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Навигационная обстановка находится на штатных местах согласно карте р. Вятка, издания 1993 года, за исключением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,2 км - левая кромка с/х, установлен доп. белый буй б/н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9 км - правый берег, перевальный знак не действует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2,5 км - правая кромка с/х, установлен доп. красный буй №321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9 км - правая кромка с/х, установлен доп. красный буй №311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,4 км - правая кромка с/х, установлен доп. красный буй б/н;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ИМАНИЕ СУДОВОДИТЕЛЕЙ: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168 км установлен наплавной мост в районе селения Гоньба .Пропуск судов по требованию судоводителей, позывной «БТТ-30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1590</wp:posOffset>
            </wp:positionH>
            <wp:positionV relativeFrom="paragraph">
              <wp:posOffset>38100</wp:posOffset>
            </wp:positionV>
            <wp:extent cx="1053465" cy="475615"/>
            <wp:effectExtent l="0" t="0" r="0" b="0"/>
            <wp:wrapNone/>
            <wp:docPr id="1" name="Анфилатова 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нфилатова 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Нормативная и контактная информация размещена на сайте ФБУ «Администрация Волжского бассейна»</w:t>
      </w:r>
    </w:p>
    <w:p>
      <w:pPr>
        <w:pStyle w:val="Normal"/>
        <w:spacing w:lineRule="exact" w:line="20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едущий инженер-диспетчер Вятского РВПиС                                     Анфилатова Е.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8222" w:leader="none"/>
                              <w:tab w:val="right" w:pos="9355" w:leader="none"/>
                            </w:tabs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8222" w:leader="none"/>
                        <w:tab w:val="right" w:pos="9355" w:leader="none"/>
                      </w:tabs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2:00Z</dcterms:created>
  <dc:creator>User124</dc:creator>
  <dc:description/>
  <cp:keywords/>
  <dc:language>en-US</dc:language>
  <cp:lastModifiedBy>Норенков</cp:lastModifiedBy>
  <cp:lastPrinted>2025-06-24T08:33:00Z</cp:lastPrinted>
  <dcterms:modified xsi:type="dcterms:W3CDTF">2025-07-18T06:02:00Z</dcterms:modified>
  <cp:revision>2</cp:revision>
  <dc:subject/>
  <dc:title/>
</cp:coreProperties>
</file>