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ОСМОРРЕЧФЛО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БУ «АДМИНИСТРАЦИЯ ВОЛЖСКОГО БАССЕЙНА ВНУТРЕННИХ ВОДНЫХ ПУТЕЙ»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ЯТСКИЙ РАЙОН ВОДНЫЙ ПУТЕЙ И СУДОХОДСТВ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РАДИОБЮЛЛЕТЕНЬ № 171 на   </w:t>
      </w:r>
      <w:r>
        <w:rPr>
          <w:rFonts w:cs="Times New Roman" w:ascii="Times New Roman" w:hAnsi="Times New Roman"/>
          <w:b/>
        </w:rPr>
        <w:t xml:space="preserve">08.00 </w:t>
      </w:r>
      <w:r>
        <w:rPr>
          <w:rFonts w:cs="Times New Roman" w:ascii="Times New Roman" w:hAnsi="Times New Roman"/>
        </w:rPr>
        <w:t>часов   «21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</w:rPr>
        <w:t xml:space="preserve">  октября    </w:t>
      </w:r>
      <w:r>
        <w:rPr>
          <w:rFonts w:cs="Times New Roman" w:ascii="Times New Roman" w:hAnsi="Times New Roman"/>
          <w:b/>
        </w:rPr>
        <w:t xml:space="preserve">2024 </w:t>
      </w:r>
      <w:r>
        <w:rPr>
          <w:rFonts w:cs="Times New Roman" w:ascii="Times New Roman" w:hAnsi="Times New Roman"/>
        </w:rPr>
        <w:t>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. Вятка: г. Киров – устье (р. Кам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hanging="2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Уровни воды по постоянным водомерным постам Росгидромета (см)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730"/>
        <w:gridCol w:w="1955"/>
        <w:gridCol w:w="1843"/>
        <w:gridCol w:w="1588"/>
      </w:tblGrid>
      <w:tr>
        <w:trPr>
          <w:trHeight w:val="29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. вод.по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было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было, с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од.по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было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было, см</w:t>
            </w:r>
          </w:p>
        </w:tc>
      </w:tr>
      <w:tr>
        <w:trPr>
          <w:trHeight w:val="29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ку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Поля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2070" w:leader="none"/>
          <w:tab w:val="left" w:pos="5670" w:leader="none"/>
          <w:tab w:val="left" w:pos="6495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Наименьшие габариты судового хода на открытых для судоходства участках водных путей, согласно Распоряжения Росморречфлота  « Об установлении категорий внутренних водных путей… в навигацию 2024 года» по ФБУ « Администрации Волжского бассейна».</w:t>
      </w:r>
    </w:p>
    <w:p>
      <w:pPr>
        <w:pStyle w:val="Normal"/>
        <w:shd w:fill="FFFFFF" w:val="clear"/>
        <w:tabs>
          <w:tab w:val="clear" w:pos="708"/>
          <w:tab w:val="left" w:pos="7395" w:leader="none"/>
        </w:tabs>
        <w:spacing w:lineRule="exact" w:line="200" w:before="0" w:after="0"/>
        <w:ind w:firstLine="142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нутренние водные пути и подходы, указанные в карте р.Вятка, издания 1993 года, от г.Киров до устья и не внесённые в радиобюллетень Вятского РВПиС, не обслуживаются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/>
        <w:t>Наименьшая глубина водных путей указана без учета глубин на акваториях причалов. Глубины на акваториях причалов необходимо уточнять у владельцев причалов.</w:t>
      </w:r>
    </w:p>
    <w:tbl>
      <w:tblPr>
        <w:tblW w:w="10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845"/>
        <w:gridCol w:w="1118"/>
        <w:gridCol w:w="112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3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водных путей </w:t>
            </w:r>
          </w:p>
          <w:p>
            <w:pPr>
              <w:pStyle w:val="Normal"/>
              <w:spacing w:lineRule="auto" w:line="240" w:before="0" w:after="0"/>
              <w:ind w:right="-53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гарантированными габаритам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тяженность, к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убина, с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ирина, м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Киров (675 км) – г. Киров (670 км)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иров (670 км) – 652 к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35,1 км – 534 к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0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845"/>
        <w:gridCol w:w="1118"/>
        <w:gridCol w:w="112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3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водных путей </w:t>
            </w:r>
          </w:p>
          <w:p>
            <w:pPr>
              <w:pStyle w:val="Normal"/>
              <w:spacing w:lineRule="auto" w:line="240" w:before="0" w:after="0"/>
              <w:ind w:right="-53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 гарантированных габарит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тяженность, к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убина, с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ирина, м</w:t>
            </w:r>
          </w:p>
        </w:tc>
      </w:tr>
      <w:tr>
        <w:trPr>
          <w:trHeight w:val="8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иров (685 км) – г. Киров (675 км)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52 км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35,1 к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 км – затон Аркульского судостроительного завода (279 км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он Аркульского суд. завода (279 км) – устье (р. Кама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/>
        <w:t>3. Подмостовые габариты судоходных  пролетов мостов в «м»</w:t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52"/>
        <w:gridCol w:w="992"/>
        <w:gridCol w:w="1701"/>
        <w:gridCol w:w="2410"/>
        <w:gridCol w:w="992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о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оходный про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ари-ты по высоте,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о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оходный про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бари-ты по высоте, м 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рол. от левого бере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й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рол. от правого бере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рол. от правого бере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ей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рол. от правого бере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Полянский ж/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рол. от левого бере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рсов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прол. от правого бере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Полянский а/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рол. от правого бере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ельниче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рол. от правого бере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адыш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рол. от правого бере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рол. от правого бере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exact" w:line="20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 xml:space="preserve">4. Навигационная обстановка на участке </w:t>
      </w:r>
      <w:r>
        <w:rPr>
          <w:rFonts w:cs="Times New Roman" w:ascii="Times New Roman" w:hAnsi="Times New Roman"/>
          <w:b/>
        </w:rPr>
        <w:t>г. Киров – устье (р. Кама)</w:t>
      </w:r>
      <w:r>
        <w:rPr>
          <w:rFonts w:cs="Times New Roman" w:ascii="Times New Roman" w:hAnsi="Times New Roman"/>
          <w:b/>
          <w:bCs/>
        </w:rPr>
        <w:t xml:space="preserve"> не действуе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рмативная и контактная информация размещена на сайте ФБУ «Администрация  Волжского  бассейна».</w:t>
      </w:r>
    </w:p>
    <w:p>
      <w:pPr>
        <w:pStyle w:val="Normal"/>
        <w:spacing w:lineRule="exact" w:line="20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ВНИМАНИЕ СУДОВОДИТЕЛЕЙ:</w:t>
      </w:r>
    </w:p>
    <w:p>
      <w:pPr>
        <w:pStyle w:val="Normal"/>
        <w:spacing w:lineRule="exact" w:line="200" w:before="0" w:after="0"/>
        <w:ind w:firstLine="42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 168км установлен наплавной мост в районе селения Гоньба. Пропуск судов по требованию судоводителей, позывной «БТТ-30».</w:t>
      </w:r>
    </w:p>
    <w:p>
      <w:pPr>
        <w:pStyle w:val="Normal"/>
        <w:spacing w:lineRule="exact" w:line="200" w:before="0" w:after="0"/>
        <w:ind w:firstLine="42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exact" w:line="200" w:before="0" w:after="0"/>
        <w:ind w:firstLine="426"/>
        <w:jc w:val="both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12235</wp:posOffset>
            </wp:positionH>
            <wp:positionV relativeFrom="paragraph">
              <wp:posOffset>81280</wp:posOffset>
            </wp:positionV>
            <wp:extent cx="1053465" cy="475615"/>
            <wp:effectExtent l="0" t="0" r="0" b="0"/>
            <wp:wrapNone/>
            <wp:docPr id="1" name="Анфилатова 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нфилатова 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ind w:firstLine="426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Ведущий инженер-диспетчер Вятского РВПиС                                     Анфилатова Е.В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1134" w:right="566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810" cy="1708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677" w:leader="none"/>
                              <w:tab w:val="left" w:pos="8222" w:leader="none"/>
                              <w:tab w:val="right" w:pos="9355" w:leader="none"/>
                            </w:tabs>
                            <w:spacing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3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enter" w:pos="4677" w:leader="none"/>
                        <w:tab w:val="left" w:pos="8222" w:leader="none"/>
                        <w:tab w:val="right" w:pos="9355" w:leader="none"/>
                      </w:tabs>
                      <w:spacing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6:12:00Z</dcterms:created>
  <dc:creator>User124</dc:creator>
  <dc:description/>
  <cp:keywords/>
  <dc:language>en-US</dc:language>
  <cp:lastModifiedBy>Норенков</cp:lastModifiedBy>
  <cp:lastPrinted>2024-10-21T09:12:00Z</cp:lastPrinted>
  <dcterms:modified xsi:type="dcterms:W3CDTF">2024-10-21T06:12:00Z</dcterms:modified>
  <cp:revision>2</cp:revision>
  <dc:subject/>
  <dc:title/>
</cp:coreProperties>
</file>