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МОРРЕЧФ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РАЙОН ВОДНЫЙ ПУТЕЙ И СУДОХ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ОБЮЛЛЕТЕНЬ № </w:t>
      </w:r>
      <w:r>
        <w:rPr>
          <w:rFonts w:cs="Times New Roman" w:ascii="Times New Roman" w:hAnsi="Times New Roman"/>
          <w:b/>
        </w:rPr>
        <w:t xml:space="preserve">125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«</w:t>
      </w:r>
      <w:r>
        <w:rPr>
          <w:rFonts w:cs="Times New Roman" w:ascii="Times New Roman" w:hAnsi="Times New Roman"/>
          <w:b/>
        </w:rPr>
        <w:t>06</w:t>
      </w:r>
      <w:r>
        <w:rPr>
          <w:rFonts w:cs="Times New Roman" w:ascii="Times New Roman" w:hAnsi="Times New Roman"/>
        </w:rPr>
        <w:t xml:space="preserve">» августа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 xml:space="preserve">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шлюз – Балаковский шлюз, р. Самара (6 км – усть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/>
        <w:t>Уровни воды по постоянным водомерным постам Росгидромета (абс. отм. м., БС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687"/>
        <w:gridCol w:w="16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жний бьеф Самарского г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зра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13</w:t>
            </w:r>
          </w:p>
        </w:tc>
      </w:tr>
      <w:tr>
        <w:trPr>
          <w:trHeight w:val="3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валын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 бьеф Саратовского г/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еевка (р.Сам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ьшие габариты судового хода («см/м»), на открытых для судоходства участках ВВП, согласно Распоряжения Росморречфлота «Об установлении категорий внутренних водных путей, определяющих для участков внутренних водных путей габариты судовых ходов и навигационного-гидрографическое обеспечение условий плавания судов, перечень судовых ходов ,а также сроки работы средств навигационного оборудования и судоходных гидротехнических сооружений в навигацию 2025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утренние водные пути и подходы, указанные в Атласе ЕГС ЕЧ РФ т.6 ч. 2 изд. 2018 года в пределах Саратовского водохранилища не внесенные в радиобюллетень Самарского РВПиС, НЕ ОБСЛУЖ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845"/>
        <w:gridCol w:w="1611"/>
        <w:gridCol w:w="1868"/>
      </w:tblGrid>
      <w:tr>
        <w:trPr>
          <w:trHeight w:val="29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од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,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убина, с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рина, м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шлюз-Тольят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ятти – Федоровский ств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ский створ – Балаковский шлю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848"/>
        <w:gridCol w:w="1118"/>
        <w:gridCol w:w="1128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ного пу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Сок (устье-6 км) (не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бережный с/х к пассажирскому порту 1734-1738 км (осв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амара (6 км- устье (р.Волга)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ждественская воложка(1732-1736км) (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ход к прист. Рождественно(пристань-9 км Рождественской воложки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с/х к селу Владимировка (5-10 км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езенчук (грузовой причал – устье р.Волга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чалам порта Сызрань (причалы -1857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стани Нижнесызранские хутора (пристань-1858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ход к причалам нефтебазы (причалы-1867 км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3. Высота пролетов мостов в «м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3687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4,4км (автодорож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ок 3,5 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5,2км (Фрунзен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1833,2км (Сызранский (Александровский) ж/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6,3км (ж/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2003,3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для судоводителей и экипажей су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 СУДОВ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ок р. Вол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10-18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 находится в границах ответственности и регулирования движения судов контрольно –диспетчерского пункта Тольятт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дам необходимо производить доклады, осуществлять связь с диспетчером КДП Тольятти посредством телефонной и мобильной связи. </w:t>
      </w:r>
      <w:r>
        <w:rPr>
          <w:rFonts w:cs="Times New Roman" w:ascii="Times New Roman" w:hAnsi="Times New Roman"/>
          <w:b/>
          <w:color w:val="000000"/>
        </w:rPr>
        <w:t xml:space="preserve">№ 8-927-798-60-31, 8(8482) 45-20-55;  эл.почт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amaragres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91 км р. Волга выставлен дополнительный красный буй без номера (огонь красный постоянный), ограждает работу плавкрана «ПК-425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726,1 км р. Волга на головке водозабора ведутся водолазн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</w:rPr>
        <w:t>На 1754 км р. Волга выставлен черный освещаемый буй без номера (огонь зеленый постоянный) ограждает работу з/сн «ПЗС-5005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. Волга, левобережный судовой ход (1738 км городской рукав) наименьшая глубина у разделительного буя №4 </w:t>
      </w:r>
      <w:r>
        <w:rPr>
          <w:rFonts w:cs="Times New Roman" w:ascii="Times New Roman" w:hAnsi="Times New Roman"/>
          <w:b/>
          <w:color w:val="000000"/>
          <w:sz w:val="24"/>
        </w:rPr>
        <w:t>250с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1820.8-1821.8км р. Волга выставлены дополнительные буи без номеров: Два черных (огонь зеленый постоянный) и два красных (огонь красный постоянный) судовой ход смещен в сторону левого берега. За правой кромкой судового хода ведутся подводно-техниче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1886 км р. Волга, на подходе к хлебному причалу, расположенному у левого берега на 1884 км, выставлен дополнительный неосвещаемый красный буй без номера. Габариты на подходах к причалу 400 см х5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/д Самарского РВПиС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617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Е.В.Лемешинск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8 927 294 15 40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amaragres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17:00Z</dcterms:created>
  <dc:creator>User124</dc:creator>
  <dc:description/>
  <cp:keywords/>
  <dc:language>en-US</dc:language>
  <cp:lastModifiedBy>Норенков</cp:lastModifiedBy>
  <cp:lastPrinted>2025-07-21T06:59:00Z</cp:lastPrinted>
  <dcterms:modified xsi:type="dcterms:W3CDTF">2025-08-06T05:17:00Z</dcterms:modified>
  <cp:revision>2</cp:revision>
  <dc:subject/>
  <dc:title/>
</cp:coreProperties>
</file>