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96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08</w:t>
      </w:r>
      <w:r>
        <w:rPr>
          <w:rFonts w:cs="Times New Roman" w:ascii="Times New Roman" w:hAnsi="Times New Roman"/>
        </w:rPr>
        <w:t xml:space="preserve">»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 xml:space="preserve">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/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11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. Рождественно(пристань-9 км Рождественской воложки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р.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0-18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находится в границах ответственности и регулирования движения судов контрольно 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№ 8-927-798-60-31, 8(8482) 45-20-55;  эл.почт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1691 км р. Волга выставлен дополнительный красный буй без номера (огонь красный постоянный), ограждает работу плавкрана «Ганц-65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На 1754 км р. Волга выставлен черный освещаемый буй без номера (огонь зеленый постоянный) ограждает работу з/сн «ПЗС-5005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 Волга, левобережный судовой ход (1738 км городской рукав) наименьшая глубина у разделительного буя №4 </w:t>
      </w:r>
      <w:r>
        <w:rPr>
          <w:rFonts w:cs="Times New Roman" w:ascii="Times New Roman" w:hAnsi="Times New Roman"/>
          <w:b/>
          <w:color w:val="000000"/>
          <w:sz w:val="24"/>
        </w:rPr>
        <w:t>250 с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1820.8-1821.8км р. Волга выставлены дополнительные буи без номеров: Два черных (огонь зеленый постоянный) и два красных (огонь красный постоянный) судовой ход смещен в сторону левого берега. За правой кромкой судового хода ведутся подводно-технические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/д Самарского РВПиС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7223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Е.М. Гаврыч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 927 294 15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0:00Z</dcterms:created>
  <dc:creator>User124</dc:creator>
  <dc:description/>
  <cp:keywords/>
  <dc:language>en-US</dc:language>
  <cp:lastModifiedBy>Норенков</cp:lastModifiedBy>
  <cp:lastPrinted>2025-07-08T08:59:00Z</cp:lastPrinted>
  <dcterms:modified xsi:type="dcterms:W3CDTF">2025-07-08T06:00:00Z</dcterms:modified>
  <cp:revision>2</cp:revision>
  <dc:subject/>
  <dc:title/>
</cp:coreProperties>
</file>