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МОРРЕЧФ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</w:t>
      </w:r>
      <w:r>
        <w:rPr>
          <w:rFonts w:cs="Times New Roman" w:ascii="Times New Roman" w:hAnsi="Times New Roman"/>
          <w:b/>
        </w:rPr>
        <w:t xml:space="preserve">39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«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» ма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ий шлюз – Балаковский шлюз, р. Самара (6 км – усть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/>
        <w:t>Уровни воды по постоянным водомерным постам Росгидромета (абс. отм. м., БС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3687"/>
        <w:gridCol w:w="16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жний бьеф Самарского г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ра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28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валы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2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 бьеф Саратовского г/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еевка (р.Сам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.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именьшие габариты судового хода («см/м»), на открытых для судоходства участках ВВП, согласно Распоряжения Росморречфлота «Об установлении категорий внутренних водных путей, определяющих для участков внутренних водных путей габариты судовых ходов и навигационного-гидрографическое обеспечение условий плавания судов, перечень судовых ходов ,а также сроки работы средств навигационного оборудования и судоходных гидротехнических сооружений в навигацию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утренние водные пути и подходы, указанные в Атласе ЕГС ЕЧ РФ т.6 ч. 2 изд. 2018 года в пределах Саратовского водохранилища не внесенные в радиобюллетень Самарского РВПиС, НЕ ОБСЛУЖ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103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845"/>
        <w:gridCol w:w="1611"/>
        <w:gridCol w:w="1868"/>
      </w:tblGrid>
      <w:tr>
        <w:trPr>
          <w:trHeight w:val="29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д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, к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бин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рина, м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шлюз-Тольят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ятти – Федоровский ств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ий створ – Балаковский шлю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848"/>
        <w:gridCol w:w="1118"/>
        <w:gridCol w:w="1128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ного пу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ок (устье-6 км) (не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ый с/х к пассажирскому порту 1734-1738 км (осв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амара (6 км- устье (р.Волга)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ждественская воложка(1732-1736км) (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ход к прист.Рождественно(пристань-9 км Рождественской воложки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/х к селу Владимировка (5-10 км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езенчук (грузовой причал – устье р.Волга) (не освещ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чалам порта Сызрань (причалы -1857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 к пристани Нижнесызранские хутора (пристань-1858км) (не 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ход к причалам нефтебазы (причалы-1867 км) (освещ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3. Высота пролетов мостов в «м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687"/>
        <w:gridCol w:w="1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4,4км (автодорож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к 3,5 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5,2км (Фрунзенс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1833,2км (Сызранский (Александровский) ж/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амара 6,3км (ж/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лга 2003,3км (автодорож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судоводителей и экипажей су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ок р. Вол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10-18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 находится в границах ответственности и регулирования движения судов контрольно –диспетчерского пункта Тольятти. Судам необходимо производить доклады, осуществлять связь с диспетчером КДП Тольятти посредством телефонной и мобильной связ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№ 8-927-798-60-31, 8(8482) 45-20-55;  эл.почт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gres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731 км р. Волга выставлен красный освещаемый буй без номера (огонь красный постоянный) ограждает работу з/сн «ПЗС-5005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. Волга, левобережный судовой ход (1738 км городской рукав) наименьшая глубина у разделительного буя №4 </w:t>
      </w:r>
      <w:r>
        <w:rPr>
          <w:rFonts w:cs="Times New Roman" w:ascii="Times New Roman" w:hAnsi="Times New Roman"/>
          <w:b/>
          <w:color w:val="000000"/>
          <w:sz w:val="24"/>
        </w:rPr>
        <w:t>400 с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1820.8-1821.8км р. Волга выставлены дополнительные буи без номеров: Два черных (огонь зеленый постоянный) и два красных (огонь красный постоянный) судовой ход смещен в сторону левого берега. За правой кромкой судового хода ведутся подводно-технические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смещение буев со штатных мест из-за высоких уровней воды и плывущего мус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/д Самарского РВПиС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477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Е.М. Гаврыч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 927 294 15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samaragres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00Z</dcterms:created>
  <dc:creator>User124</dc:creator>
  <dc:description/>
  <cp:keywords/>
  <dc:language>en-US</dc:language>
  <cp:lastModifiedBy>Норенков</cp:lastModifiedBy>
  <cp:lastPrinted>2025-05-12T08:36:00Z</cp:lastPrinted>
  <dcterms:modified xsi:type="dcterms:W3CDTF">2025-05-12T05:36:00Z</dcterms:modified>
  <cp:revision>2</cp:revision>
  <dc:subject/>
  <dc:title/>
</cp:coreProperties>
</file>