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МОРРЕЧФЛО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БУ «АДМИНИСТРАЦИЯ ВОЛЖСКОГО БАССЕЙНА ВНУТРЕННИХ ВОДНЫХ ПУТЕЙ»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АРСКИЙ РАЙОН ВОДНЫЙ ПУТЕЙ И СУДОХОД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ДИОБЮЛЛЕТЕНЬ № </w:t>
      </w:r>
      <w:r>
        <w:rPr>
          <w:rFonts w:cs="Times New Roman" w:ascii="Times New Roman" w:hAnsi="Times New Roman"/>
          <w:b/>
        </w:rPr>
        <w:t xml:space="preserve">106 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b/>
        </w:rPr>
        <w:t xml:space="preserve">08.00 </w:t>
      </w:r>
      <w:r>
        <w:rPr>
          <w:rFonts w:cs="Times New Roman" w:ascii="Times New Roman" w:hAnsi="Times New Roman"/>
        </w:rPr>
        <w:t>часов «</w:t>
      </w:r>
      <w:r>
        <w:rPr>
          <w:rFonts w:cs="Times New Roman" w:ascii="Times New Roman" w:hAnsi="Times New Roman"/>
          <w:b/>
        </w:rPr>
        <w:t>18</w:t>
      </w:r>
      <w:r>
        <w:rPr>
          <w:rFonts w:cs="Times New Roman" w:ascii="Times New Roman" w:hAnsi="Times New Roman"/>
        </w:rPr>
        <w:t xml:space="preserve">» июля </w:t>
      </w:r>
      <w:r>
        <w:rPr>
          <w:rFonts w:cs="Times New Roman" w:ascii="Times New Roman" w:hAnsi="Times New Roman"/>
          <w:b/>
        </w:rPr>
        <w:t xml:space="preserve">2025 </w:t>
      </w:r>
      <w:r>
        <w:rPr>
          <w:rFonts w:cs="Times New Roman" w:ascii="Times New Roman" w:hAnsi="Times New Roman"/>
        </w:rPr>
        <w:t xml:space="preserve">г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арский шлюз – Балаковский шлюз, р. Самара (6 км – устье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1. </w:t>
      </w:r>
      <w:r>
        <w:rPr/>
        <w:t>Уровни воды по постоянным водомерным постам Росгидромета (абс. отм. м., БС)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701"/>
        <w:gridCol w:w="3687"/>
        <w:gridCol w:w="1699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ижний бьеф Самарского г/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8.4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зран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8.21</w:t>
            </w:r>
          </w:p>
        </w:tc>
      </w:tr>
      <w:tr>
        <w:trPr>
          <w:trHeight w:val="30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4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валынск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8.1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8.4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хний бьеф Саратовского г/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8.22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лексеевка (р.Сама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8.4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Наименьшие габариты судового хода («см/м»), на открытых для судоходства участках ВВП, согласно Распоряжения Росморречфлота «Об установлении категорий внутренних водных путей, определяющих для участков внутренних водных путей габариты судовых ходов и навигационного-гидрографическое обеспечение условий плавания судов, перечень судовых ходов ,а также сроки работы средств навигационного оборудования и судоходных гидротехнических сооружений в навигацию 2025 год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Внутренние водные пути и подходы, указанные в Атласе ЕГС ЕЧ РФ т.6 ч. 2 изд. 2018 года в пределах Саратовского водохранилища не внесенные в радиобюллетень Самарского РВПиС, НЕ ОБСЛУЖИВАЕ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tbl>
      <w:tblPr>
        <w:tblW w:w="1034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1845"/>
        <w:gridCol w:w="1611"/>
        <w:gridCol w:w="1868"/>
      </w:tblGrid>
      <w:tr>
        <w:trPr>
          <w:trHeight w:val="292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3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водного пу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тяженность, к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лубина, с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Ширина, м</w:t>
            </w:r>
          </w:p>
        </w:tc>
      </w:tr>
      <w:tr>
        <w:trPr>
          <w:trHeight w:val="134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ий шлюз-Тольят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34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льятти – Федоровский ство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оровский створ – Балаковский шлю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tbl>
      <w:tblPr>
        <w:tblW w:w="10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1848"/>
        <w:gridCol w:w="1118"/>
        <w:gridCol w:w="1128"/>
      </w:tblGrid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одного пу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яженность, к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убина, с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рина, м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. Сок (устье-6 км) (неосвещ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обережный с/х к пассажирскому порту 1734-1738 км (осв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Самара (6 км- устье (р.Волга)) (не освещ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ождественская воложка(1732-1736км) (освещ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дход к прист. Рождественно(пристань-9 км Рождественской воложки) (освещ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 с/х к селу Владимировка (5-10 км) (не освещ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Безенчук (грузовой причал – устье р.Волга) (не освещ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ход к причалам порта Сызрань (причалы -1857км) (не освещ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ход к пристани Нижнесызранские хутора (пристань-1858км) (не освещ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дход к причалам нефтебазы (причалы-1867 км) (освещ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spacing w:before="0" w:after="0"/>
        <w:rPr/>
      </w:pPr>
      <w:r>
        <w:rPr/>
        <w:t>3. Высота пролетов мостов в «м»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0"/>
        <w:gridCol w:w="3687"/>
        <w:gridCol w:w="152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Самара 4,4км (автодорожны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9.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Сок 3,5 км (автодорожны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7.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Самара 5,2км (Фрунзенски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.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Волга 1833,2км (Сызранский (Александровский) ж/д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Самара 6,3км (ж/д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Волга 2003,3км (автодорожны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нформация для судоводителей и экипажей суд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НИМАНИЕ СУДОВОДИТЕЛЕЙ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ок р. Волг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610-185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м находится в границах ответственности и регулирования движения судов контрольно –диспетчерского пункта Тольятти. Судам необходимо производить доклады, осуществлять связь с диспетчером КДП Тольятти посредством телефонной и мобильной связ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</w:rPr>
        <w:t xml:space="preserve">№ 8-927-798-60-31, 8(8482) 45-20-55;  эл.почта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-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samaragress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1691 км р. Волга выставлен дополнительный красный буй без номера (огонь красный постоянный), ограждает работу плавкрана «ПК-425»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12 км р. Волга, судовой ход смещен в сторону правой кромки, выставлен знак опасности огонь зеленый двухпроблесковый, ограждается утонувшее судно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</w:rPr>
        <w:t>На 1754 км р. Волга выставлен черный освещаемый буй без номера (огонь зеленый постоянный) ограждает работу з/сн «ПЗС-5005»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. Волга, левобережный судовой ход (1738 км городской рукав) наименьшая глубина у разделительного буя №4 </w:t>
      </w:r>
      <w:r>
        <w:rPr>
          <w:rFonts w:cs="Times New Roman" w:ascii="Times New Roman" w:hAnsi="Times New Roman"/>
          <w:b/>
          <w:color w:val="000000"/>
          <w:sz w:val="24"/>
        </w:rPr>
        <w:t>250см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 1820.8-1821.8км р. Волга выставлены дополнительные буи без номеров: Два черных (огонь зеленый постоянный) и два красных (огонь красный постоянный) судовой ход смещен в сторону левого берега. За правой кромкой судового хода ведутся подводно-технические работы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аем внимание судоводителей на возможные перебои в работе систем позиционирования судна при использовании навигационных карт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шло извещение судоводителям №1 от 09.07.2025г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д/д Самарского РВПиС                                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900555" cy="157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      Д.Д.Евсеев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. 8 927 294 15 40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-samaragress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5:18:00Z</dcterms:created>
  <dc:creator>User124</dc:creator>
  <dc:description/>
  <cp:keywords/>
  <dc:language>en-US</dc:language>
  <cp:lastModifiedBy>Норенков</cp:lastModifiedBy>
  <cp:lastPrinted>2025-07-15T09:02:00Z</cp:lastPrinted>
  <dcterms:modified xsi:type="dcterms:W3CDTF">2025-07-18T05:18:00Z</dcterms:modified>
  <cp:revision>2</cp:revision>
  <dc:subject/>
  <dc:title/>
</cp:coreProperties>
</file>