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РОСМОРРЕЧФЛ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 «АДМИНИСТРАЦИЯ ВОЛЖСКОГО БАССЕЙНА ВНУТРЕННИХ ВОДНЫХ ПУТЕЙ»</w:t>
      </w:r>
    </w:p>
    <w:p>
      <w:pPr>
        <w:pStyle w:val="Normal"/>
        <w:pBdr>
          <w:bottom w:val="single" w:sz="12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ИЙ РАЙОН ВОДНЫЙ ПУТЕЙ И СУДОХОД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ДИОБЮЛЛЕТЕНЬ № </w:t>
      </w:r>
      <w:r>
        <w:rPr>
          <w:rFonts w:cs="Times New Roman" w:ascii="Times New Roman" w:hAnsi="Times New Roman"/>
          <w:b/>
        </w:rPr>
        <w:t xml:space="preserve">201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 xml:space="preserve">8.00 </w:t>
      </w:r>
      <w:r>
        <w:rPr>
          <w:rFonts w:cs="Times New Roman" w:ascii="Times New Roman" w:hAnsi="Times New Roman"/>
        </w:rPr>
        <w:t>часов «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 xml:space="preserve">» октября </w:t>
      </w:r>
      <w:r>
        <w:rPr>
          <w:rFonts w:cs="Times New Roman" w:ascii="Times New Roman" w:hAnsi="Times New Roman"/>
          <w:b/>
        </w:rPr>
        <w:t xml:space="preserve">2024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ий шлюз – Балаковский шлюз, р. Самара (6 км – усть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ровни воды по постоянным водомерным постам Росгидромета (абс. отм. м., БС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3687"/>
        <w:gridCol w:w="16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ний бьеф Самарского г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.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зра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7.78</w:t>
            </w:r>
          </w:p>
        </w:tc>
      </w:tr>
      <w:tr>
        <w:trPr>
          <w:trHeight w:val="3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валынс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7.7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ний бьеф Саратовского г/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7.7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ка (р.Сам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7.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именьшие габариты судового хода («см/м»), на открытых для судоходства участках ВВП, согласно Распоряжения Росморречфлота «Об установлении категорий внутренних водных путей, определяющих для участков внутренних водных путей габариты судовых ходов и навигационного-гидрографическое обеспечение условий плавания судов, перечень судовых ходов, а также сроки работы средств навигационного оборудования и судоходных гидротехнических сооружений в навигацию 2024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нутренние водные пути и подходы, указанные в Атласе ЕГС ЕЧ РФ т.6 ч. 2 изд. 2018 года в пределах Саратовского водохранилища не внесенные в радиобюллетень Самарского РВПиС, НЕ ОБСЛУЖИВА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именьшая глубина водных путей указана без учета глубин на акваториях причалов. Глубины на акваториях     причалов необходимо уточнять у владельцев прич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3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845"/>
        <w:gridCol w:w="1611"/>
        <w:gridCol w:w="1868"/>
      </w:tblGrid>
      <w:tr>
        <w:trPr>
          <w:trHeight w:val="29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одного пу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тяженность,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убина, с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ирина, м</w:t>
            </w:r>
          </w:p>
        </w:tc>
      </w:tr>
      <w:tr>
        <w:trPr>
          <w:trHeight w:val="13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ий шлюз-Тольят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ятти – Федоровский ств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ский створ – Балаковский шлю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5"/>
        <w:gridCol w:w="1118"/>
        <w:gridCol w:w="1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дного пу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Сок (устье-6 км) (неосвещ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вобережный с/х к пассажирскому порту 1734-1738 км (осв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Самара (6 км- устье (р.Волга)) (не освещ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ждественская воложка(1732-1736км) (не освещ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ст.Рождественно(пристань-9 км Рождественской воложки) (не освещ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п. с/х к селу Владимировка (5-10 км) (не освещ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 Безенчук (грузовой причал – устье р.Волга) (не освещ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чалам порта Сызрань (причалы -1857км) (не освещ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ход к пристани Нижнесызранские хутора (пристань-1858км) (не освещ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ход к причалам нефтебазы (причалы-1867 км) (освещ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ысота пролетов мостов в «м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3687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Самара 4,4км (автодорож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ок 3,5 км (автодорож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7.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Самара 5,2км (Фрунзенс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Волга 1833,2км (Сызранский (Александровский) ж/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Самара 6,3км (ж/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Волга 2003,3км (автодорож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вигационная обстановка на участке Тольятти - Балаковский шлюз находится на штатных местах согласно атласа ЕГС ЕЧ РФ изд.2018 г, т.6, ч.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для судоводителей и экипажей су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ИМАНИЕ СУДОВОДИТЕЛ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Участок р. Волга </w:t>
      </w:r>
      <w:r>
        <w:rPr>
          <w:rFonts w:cs="Times New Roman" w:ascii="Times New Roman" w:hAnsi="Times New Roman"/>
          <w:b/>
          <w:color w:val="000000"/>
        </w:rPr>
        <w:t>1610-1855</w:t>
      </w:r>
      <w:r>
        <w:rPr>
          <w:rFonts w:cs="Times New Roman" w:ascii="Times New Roman" w:hAnsi="Times New Roman"/>
          <w:color w:val="000000"/>
        </w:rPr>
        <w:t xml:space="preserve"> км находится в границах ответственности и регулирования движения судов контрольно–диспетчерского пункта Тольятти. Судам необходимо производить доклады, осуществлять связь с диспетчером КДП Тольятти посредством телефонной и мобильной связи</w:t>
      </w:r>
      <w:r>
        <w:rPr>
          <w:rFonts w:cs="Times New Roman" w:ascii="Times New Roman" w:hAnsi="Times New Roman"/>
          <w:b/>
          <w:color w:val="000000"/>
        </w:rPr>
        <w:t xml:space="preserve">.      № 8-927-798-60-31, 8(8482) 45-20-55; 8(8482)45-92-53 радиостанция,  эл.почта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u w:val="none"/>
            <w:lang w:val="en-US"/>
          </w:rPr>
          <w:t>samaragress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р.Сок 2,2 км выставлен дополнительный красный буй без номера (огонь красный постоянный). Ограждает работу з/сн «Кубинский-1» на Ширяевском месторождении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р. Волга, левобережный судовой ход (1738 км городской рукав) наименьшая глубина у разделительного буя №4 </w:t>
      </w:r>
      <w:r>
        <w:rPr>
          <w:rFonts w:cs="Times New Roman" w:ascii="Times New Roman" w:hAnsi="Times New Roman"/>
          <w:b/>
          <w:color w:val="000000"/>
        </w:rPr>
        <w:t xml:space="preserve">190 </w:t>
      </w:r>
      <w:r>
        <w:rPr>
          <w:rFonts w:cs="Times New Roman" w:ascii="Times New Roman" w:hAnsi="Times New Roman"/>
          <w:color w:val="000000"/>
        </w:rPr>
        <w:t>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На 1752.5 км р. Волга выставлен дополнительный черный буй без номера (огонь зеленый постоянный), ограждает работу з/сн «ПЗС 500-5» и «КПЛ-61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На 1820.8-1821 .8 км р.Волга выставлены дополнительные буи без номеров: два черных (огонь зеленый постоянный) и два красных (огонь красный постоянный). За правой кромкой судового хода ведутся подводно-технические работы, за левой кромкой судового хода ведутся </w:t>
      </w:r>
      <w:r>
        <w:rPr>
          <w:rFonts w:cs="Times New Roman" w:ascii="Times New Roman" w:hAnsi="Times New Roman"/>
          <w:b/>
          <w:color w:val="000000"/>
        </w:rPr>
        <w:t>буровзрывные</w:t>
      </w:r>
      <w:r>
        <w:rPr>
          <w:rFonts w:cs="Times New Roman" w:ascii="Times New Roman" w:hAnsi="Times New Roman"/>
          <w:color w:val="000000"/>
        </w:rPr>
        <w:t xml:space="preserve"> работы. Дежурное судно т/х «Ярославец 134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На 1886 км р. Волга, на подходе к хлебному причалу выставлен дополнительный неосвещаемый красный буй без номера. Габариты на подходах к причалу 400 см х5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бращаем внимание судоводителей на возможные перебои в работе систем позиционирования судна при использовании навигационных к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1416" w:hanging="141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3606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Рохмистрова Н.Н.</w:t>
      </w:r>
    </w:p>
    <w:p>
      <w:pPr>
        <w:pStyle w:val="Style18"/>
        <w:numPr>
          <w:ilvl w:val="0"/>
          <w:numId w:val="0"/>
        </w:numPr>
        <w:ind w:left="360" w:hanging="0"/>
        <w:rPr/>
      </w:pPr>
      <w:r>
        <w:rPr/>
        <w:t xml:space="preserve">д/д Самарского РВПиС                      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. 8 927 294 15 4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amaragress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3:00Z</dcterms:created>
  <dc:creator>User124</dc:creator>
  <dc:description/>
  <cp:keywords/>
  <dc:language>en-US</dc:language>
  <cp:lastModifiedBy>Норенков</cp:lastModifiedBy>
  <cp:lastPrinted>2024-10-03T20:49:00Z</cp:lastPrinted>
  <dcterms:modified xsi:type="dcterms:W3CDTF">2024-10-23T06:03:00Z</dcterms:modified>
  <cp:revision>2</cp:revision>
  <dc:subject/>
  <dc:title/>
</cp:coreProperties>
</file>