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Р О С М О Р Р Е Ч Ф Л О Т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ФБУ «АДМИНИСТРАЦИЯ   ВОЛЖСКОГО   БАССЕЙНА   ВНУТРЕННИХ   ВОДНЫХ   ПУТЕЙ»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АРАТОВСКИЙ   РАЙОН   ВОДНЫХ   ПУТЕЙ   И   СУДОХОДСТ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535" w:leader="none"/>
          <w:tab w:val="right" w:pos="9637" w:leader="none"/>
        </w:tabs>
        <w:rPr>
          <w:szCs w:val="20"/>
        </w:rPr>
      </w:pPr>
      <w:r>
        <w:rPr>
          <w:rFonts w:eastAsia="Arial"/>
          <w:szCs w:val="20"/>
        </w:rPr>
        <w:t xml:space="preserve">                                    </w:t>
      </w:r>
      <w:r>
        <w:rPr>
          <w:szCs w:val="20"/>
        </w:rPr>
        <w:t>РАДИОБЮЛЛЕТЕНЬ №   94  на  8.00  от  03  июля  2025   года.                                  Балаковский шлюз – Волгоградский шлюз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18"/>
          <w:szCs w:val="18"/>
        </w:rPr>
        <w:t xml:space="preserve">Уровни воды, </w:t>
      </w:r>
      <w:r>
        <w:rPr/>
        <w:t>температура воды и воздуха по постоянным водпостам Росгидромета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1276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,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 воздуха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4        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мы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Б.В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ьшие габариты судового хода /см/м/ на открытых для судоходства участках ВВП, согласно Распоряжения Росморречфлота «Об установлении категорий ВВП, 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5 года».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Внутренние водные пути и подходы, указанные в Атласе ЕГС ЕЧ РФ том 6 часть 2 изд. 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ind w:right="-144" w:hanging="0"/>
        <w:jc w:val="both"/>
        <w:rPr/>
      </w:pPr>
      <w:r>
        <w:rPr>
          <w:sz w:val="16"/>
          <w:szCs w:val="16"/>
        </w:rPr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</w:t>
      </w:r>
      <w:r>
        <w:rPr/>
        <w:t>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041"/>
        <w:gridCol w:w="11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,см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ковский шлюз – устье р.Рев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ье р.Ревяка – Саратовский 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атовский мост – г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Камышин – Волгоград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удовой ход по Девушкиной воложке 202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стани Маркс 209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 км-2175 км /дополнительный  с/х № 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п.Энгельс - 2170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удовой ход в р.Сазанка,р.Котлубань,неосве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Новый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Нижняя Добр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Сестр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орный Балы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ход в укр.Горная Про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Ро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Ол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Песков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уб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у Николаевский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ам Новониколаевский, неосве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 км подход к причалам порта 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та пролетов мост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станнинский                       -       20,8 м                   Увекский      -     15,6 м</w:t>
      </w:r>
    </w:p>
    <w:p>
      <w:pPr>
        <w:pStyle w:val="Normal"/>
        <w:rPr/>
      </w:pPr>
      <w:r>
        <w:rPr>
          <w:bCs/>
          <w:sz w:val="18"/>
          <w:szCs w:val="18"/>
        </w:rPr>
        <w:t>Саратовский прием сверху      -      19,3 м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009,5 км за левой кромкой судового хода работает земснаряд «ПЗС-52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032,5 км Вольский рейд выставлены два рейдовых буя с белым проблесковым огнем, ширина рейда 100 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3,0 км пункт снабжения топливом, установлен дополнительный красный буй с постоянным огне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4,0-2185,0 км строительство опор моста огорожено тремя красными буями, огонь красный проблесковый, и тремя черными буями, огонь зеленый проблесковый. Связь с т/х МБ-247 на 5 канале, тел. 8 927260877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5,0 км за левой кромкой судового хода пункт снабжения топливом, установлен дополнительный черный буй с белым огне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94.0 км за правой кромкой судового хода выставлены дополнительные буи – один красный кромочный огонь красный постоянный и пять осевых огонь зеленый постоянный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 км за левой кромкой судового хода работают земснаряды «Инженер Иваницкий» и «МП-22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 км за левой кромкой судового хода с т/х ДТС-5 в светлое время суток ведутся водолазные работ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-2229,0 км на судовом ходу проводятся буровзрывные работы, ограждены черным и красным освещаемыми буями с проблесковым огнем. Связь с т/х «Атолл».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  – 8 8453441055,    8 905030716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2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68580</wp:posOffset>
            </wp:positionV>
            <wp:extent cx="117284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  <w:szCs w:val="18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диспетчер пути                                                       Мильцына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4:00Z</dcterms:created>
  <dc:creator>ТАТЬЯНА МИЛЬЦЫНА</dc:creator>
  <dc:description/>
  <cp:keywords/>
  <dc:language>en-US</dc:language>
  <cp:lastModifiedBy>Норенков</cp:lastModifiedBy>
  <cp:lastPrinted>2025-07-03T08:54:00Z</cp:lastPrinted>
  <dcterms:modified xsi:type="dcterms:W3CDTF">2025-07-03T05:54:00Z</dcterms:modified>
  <cp:revision>2</cp:revision>
  <dc:subject/>
  <dc:title/>
</cp:coreProperties>
</file>