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35" w:leader="none"/>
        </w:tabs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35" w:leader="none"/>
        </w:tabs>
        <w:ind w:right="566" w:hanging="0"/>
        <w:jc w:val="both"/>
        <w:rPr>
          <w:szCs w:val="20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Р О С М О Р Р Е Ч Ф Л О Т                                  </w:t>
      </w:r>
      <w:r>
        <w:rPr>
          <w:szCs w:val="20"/>
        </w:rPr>
        <w:t xml:space="preserve"> </w:t>
      </w:r>
    </w:p>
    <w:p>
      <w:pPr>
        <w:pStyle w:val="Normal"/>
        <w:tabs>
          <w:tab w:val="clear" w:pos="709"/>
          <w:tab w:val="left" w:pos="5535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ФБУ «АДМИНИСТРАЦИЯ   ВОЛЖСКОГО   БАССЕЙНА   ВНУТРЕННИХ   ВОДНЫХ   ПУТЕЙ»</w:t>
      </w:r>
    </w:p>
    <w:p>
      <w:pPr>
        <w:pStyle w:val="Normal"/>
        <w:tabs>
          <w:tab w:val="clear" w:pos="709"/>
          <w:tab w:val="left" w:pos="5535" w:leader="none"/>
        </w:tabs>
        <w:rPr>
          <w:b/>
          <w:b/>
          <w:bCs/>
          <w:sz w:val="24"/>
          <w:vertAlign w:val="subscript"/>
        </w:rPr>
      </w:pPr>
      <w:r>
        <w:rPr>
          <w:rFonts w:eastAsia="Arial"/>
          <w:b/>
          <w:bCs/>
          <w:sz w:val="24"/>
          <w:vertAlign w:val="subscript"/>
        </w:rPr>
        <w:t xml:space="preserve">                                                    </w:t>
      </w:r>
      <w:r>
        <w:rPr>
          <w:b/>
          <w:bCs/>
          <w:sz w:val="24"/>
          <w:vertAlign w:val="subscript"/>
        </w:rPr>
        <w:t>САРАТОВСКИЙ РАЙОН ВОДНЫХ ПУТЕЙ И СУДОХОДСТВА</w:t>
      </w:r>
    </w:p>
    <w:p>
      <w:pPr>
        <w:pStyle w:val="Normal"/>
        <w:tabs>
          <w:tab w:val="clear" w:pos="709"/>
          <w:tab w:val="left" w:pos="5535" w:leader="none"/>
        </w:tabs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</w:t>
      </w:r>
      <w:r>
        <w:rPr>
          <w:b/>
          <w:bCs/>
          <w:sz w:val="18"/>
          <w:szCs w:val="18"/>
        </w:rPr>
        <w:t xml:space="preserve">РАДИОБЮЛЛЕТЕНЬ    № 100  на  8:00  от 09 июля  2025 года.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</w:t>
      </w:r>
      <w:r>
        <w:rPr>
          <w:b/>
          <w:bCs/>
          <w:sz w:val="18"/>
          <w:szCs w:val="18"/>
        </w:rPr>
        <w:t>Балаковский шлюз — Волгоградский шлюз</w:t>
      </w:r>
      <w:r>
        <w:rPr>
          <w:sz w:val="18"/>
          <w:szCs w:val="18"/>
        </w:rPr>
        <w:t xml:space="preserve"> </w:t>
        <w:tab/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Уровни воды, температура воды, воздуха по постоянным водпостам Росгидром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843"/>
        <w:gridCol w:w="1418"/>
        <w:gridCol w:w="1417"/>
      </w:tblGrid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м,а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  м, а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, 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, воздуха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Б.Сар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,1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23    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Б.Сар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Б.В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ind w:left="-142" w:right="567" w:hanging="0"/>
        <w:jc w:val="both"/>
        <w:rPr>
          <w:sz w:val="18"/>
          <w:szCs w:val="18"/>
        </w:rPr>
      </w:pPr>
      <w:bookmarkStart w:id="0" w:name="_Hlk86156843"/>
      <w:r>
        <w:rPr>
          <w:sz w:val="18"/>
          <w:szCs w:val="18"/>
        </w:rPr>
        <w:t xml:space="preserve">Наименьшие габариты судового хода /см/м/ на открытых для судоходства участках ВВП, </w:t>
      </w:r>
      <w:r>
        <w:rPr>
          <w:color w:val="000000"/>
          <w:sz w:val="18"/>
          <w:szCs w:val="18"/>
        </w:rPr>
        <w:t>согласно Распоряжения Росморречфлота «Об установлении категорий внутренних водных путей ,определяющих для участков внутренних водных путей габариты судовых ходов и навигационно-гидрографическое обеспечение условий плавания судов, перечень судовых ходов ,а также сроки работы средств навигационного оборудования и судоходных гидротехнических сооружений в навигацию 2025 года»</w:t>
      </w:r>
      <w:r>
        <w:rPr>
          <w:sz w:val="18"/>
          <w:szCs w:val="18"/>
        </w:rPr>
        <w:t>.</w:t>
      </w:r>
      <w:bookmarkEnd w:id="0"/>
    </w:p>
    <w:p>
      <w:pPr>
        <w:pStyle w:val="Normal"/>
        <w:spacing w:lineRule="auto" w:line="216"/>
        <w:ind w:left="-142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Внутренние водные пути и подходы, указанные в Атласе ЕГС ЕЧ РФ том 6 часть 2 изд.2018 года, в пределах Волгоградского водохранилища, и невнесенные в радиобюллетень Саратовским РВПиС не обслуживаются.</w:t>
      </w:r>
    </w:p>
    <w:p>
      <w:pPr>
        <w:pStyle w:val="Normal"/>
        <w:spacing w:lineRule="auto" w:line="216"/>
        <w:ind w:left="-142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Наименьшая глубина водных путей указана без учета глубин на акваториях причалов. Глубины на акваториях причалов необходимо уточнять у владельцев причалов.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041"/>
        <w:gridCol w:w="119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д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к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,см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,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ковский шлюз – устье р.Ревя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ье р.Ревяка – Саратовский м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ратовский мост – г.Камы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Камышин – Волгоградский шлю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удовой ход по Девушкиной воложке 2022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стани Маркс 2092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 км-2175 км /дополнительный  с/х № 4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п.Энгельс - 2170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судовой ход в р.Сазанка,р.Котлубань,неосве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нефтепричалу Новый Увек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нефтепричалу  Увек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Г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Нижняя Добр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Камы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Сестр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Горный Балык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Горная Прол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Ро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Ол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Песков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Дуб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чалу Николаевский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чалам Новониколаевский, неосве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0 км подход к причалам порта Волж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ысота пролетов мостов: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ристаннинский                       -   20.9  м                  Увекский  -  15,7   м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Саратовский прием сверху     -   19,4  м</w:t>
      </w:r>
    </w:p>
    <w:p>
      <w:pPr>
        <w:pStyle w:val="Normal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b/>
          <w:bCs/>
          <w:sz w:val="18"/>
          <w:szCs w:val="18"/>
        </w:rPr>
        <w:t>Навигационная обстановка находится на штатных местах согласно атласа ЕГС ЕЧ РФ том 6 часть 2 изд.2018 года за исключением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009,5 км за левой кромкой судового хода работает земснаряд «ПЗС-52»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032,5 км Вольский рейд выставлены два рейдовых буя с белым проблесковым огнем, ширина рейда 100 м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165,0 км в районе набережной г.Саратова с 18 до 20 часов /мск/ проводится парусная регата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183,0 км пункт снабжения топливом, установлен дополнительный красный буй с постоянным огнем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184,0-2185,0 км строительство опор моста огорожено тремя красными буями, огонь красный проблесковый, и тремя черными буями, огонь зеленый проблесковый. Связь с т/х МБ-247 на 5 канале, тел. 8 9272608771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185,0 км за левой кромкой судового хода пункт снабжения топливом, установлен дополнительный черный буй с белым огнем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194,0 км за правой кромкой судового хода выставлены дополнительные буи -один красный кромочный огонь красный постоянный и пять осевых огонь зеленый постоянный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227,0 км за левой кромкой судового хода работает земснаряд «Инженер Иваницкий» и «МП-22»,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2227,0-2229,0 км на судовом ходу проводятся буровзрывные работы, ограждены черным и красным освещаемыми буями с проблесковым огнем. Связь с т/х «Атолл»и ПК-65.</w:t>
      </w:r>
    </w:p>
    <w:p>
      <w:pPr>
        <w:pStyle w:val="Normal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16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Вниманию судоводителям !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216"/>
        <w:rPr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375285</wp:posOffset>
            </wp:positionV>
            <wp:extent cx="12763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>1855,0-2255,0 км участок находится в границах ответственности и регулирования движения судов контрольно-диспетчерского пункта Балаково. Судам необходимо производить доклад в районе г.Саратов. Осуществлять связь с диспетчером КДП Балаково по средствам телефонной и мобильной связи. Телефоны – 8 8453441055, 8 9050307167.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1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бращаем внимание судоводителей на возможные перебои в работе систем позиционирования судна при использовании навигационных карт.</w:t>
      </w:r>
    </w:p>
    <w:p>
      <w:pPr>
        <w:pStyle w:val="Normal"/>
        <w:spacing w:lineRule="auto" w:line="216"/>
        <w:jc w:val="right"/>
        <w:rPr/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Диспетчер пути                                                                                                                             </w:t>
      </w:r>
      <w:r>
        <w:rPr>
          <w:bCs/>
          <w:szCs w:val="20"/>
        </w:rPr>
        <w:t>Кравченко В.Н.</w:t>
      </w:r>
    </w:p>
    <w:sectPr>
      <w:headerReference w:type="default" r:id="rId3"/>
      <w:footerReference w:type="default" r:id="rId4"/>
      <w:type w:val="nextPage"/>
      <w:pgSz w:w="11906" w:h="16838"/>
      <w:pgMar w:left="1418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11:00Z</dcterms:created>
  <dc:creator>ТАТЬЯНА МИЛЬЦЫНА</dc:creator>
  <dc:description/>
  <cp:keywords/>
  <dc:language>en-US</dc:language>
  <cp:lastModifiedBy>Норенков</cp:lastModifiedBy>
  <cp:lastPrinted>2025-07-09T09:11:00Z</cp:lastPrinted>
  <dcterms:modified xsi:type="dcterms:W3CDTF">2025-07-09T06:11:00Z</dcterms:modified>
  <cp:revision>2</cp:revision>
  <dc:subject/>
  <dc:title/>
</cp:coreProperties>
</file>