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Р О С М О Р Р Е Ч Ф Л О Т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ФБУ «АДМИНИСТРАЦИЯ   ВОЛЖСКОГО   БАССЕЙНА   ВНУТРЕННИХ   ВОДНЫХ   ПУТЕЙ»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САРАТОВСКИЙ   РАЙОН   ВОДНЫХ   ПУТЕЙ   И   СУДОХОДСТВА </w:t>
      </w:r>
    </w:p>
    <w:p>
      <w:pPr>
        <w:pStyle w:val="Normal"/>
        <w:tabs>
          <w:tab w:val="clear" w:pos="709"/>
          <w:tab w:val="left" w:pos="5535" w:leader="none"/>
          <w:tab w:val="right" w:pos="9637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РАДИОБЮЛЛЕТЕНЬ    № 40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на 16  мая  2024   года.                                </w:t>
        <w:tab/>
      </w:r>
    </w:p>
    <w:p>
      <w:pPr>
        <w:pStyle w:val="Normal"/>
        <w:tabs>
          <w:tab w:val="clear" w:pos="709"/>
          <w:tab w:val="left" w:pos="553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Балаковский шлюз – Волгоградский шлюз</w:t>
      </w:r>
    </w:p>
    <w:p>
      <w:pPr>
        <w:pStyle w:val="Normal"/>
        <w:tabs>
          <w:tab w:val="clear" w:pos="709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>Уровни воды, температура воды и воздуха по постоянным водпостам Росгидромета на 8.00.</w:t>
      </w:r>
    </w:p>
    <w:tbl>
      <w:tblPr>
        <w:tblW w:w="974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559"/>
        <w:gridCol w:w="1276"/>
        <w:gridCol w:w="1417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ни м, а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ни м, а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,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, воздуха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8,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мы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,79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7,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Б.В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Наименьшие габариты судового хода /см/м/ на открытых для судоходства участках ВВП, согласно Распоряжения Росморречфлота «Об установлении категорий ВВП, определяющих для участков внутренних водных путей габариты судовых ходов и навигационно-гидрографическое обеспечение условий плавания судов, перечень судовых ходов, а также сроки работы средств навигационного оборудования и судоходных гидротехнических сооружений в навигацию 2024 года».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Внутренние водные пути и подходы, указанные в Атласе ЕГС ЕЧ РФ том 6 часть 2 изд. 2018 года, в пределах Волгоградского водохранилища, и невнесенные в радиобюллетень Саратовским РВПиС не обслуживаются.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035"/>
        <w:gridCol w:w="12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п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к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,см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,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ковский шлюз – устье р.Рев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00</w:t>
            </w:r>
            <w:r>
              <w:rPr>
                <w:bCs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е р.Ревяка – Саратовский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40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ратовский мост – г.Камы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Камышин – Волгоградский шл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 км-2175 км /доп. с/х № 4/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п. Энгельс – 2170,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удовой ход в р.Сазанка,р.Котлубань,неосве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 к нефтепричалу Новый Увек, освещае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 к нефтепричалу Увек, освещаемы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крытие Дани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 Г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 Нижняя Добр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Камы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Сестр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Горный Балык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кр.Горная Прол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кр.Р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Ол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бж.Песков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укр.Дуб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 к причалу Николаевский, освещае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 км – подход к причалам Новониколаевский, не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 к причалам Новониколаевский, освещае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 км – подход к причалам порта 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ота пролетов мостов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станнинский                       -       20,6 м                   Увекский      -     15,4 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аратовский прием сверху      -      19,1 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вигационная обстановка находится на штатных местах согласно атласа ЕГС ЕЧ РФ том 6 часть 2 изд.2018 года за исключением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032,5 км Вольский рейд выставлены два рейдовых черных буя с белым проблесковым огнем, ширина рейда 100 м.</w:t>
      </w:r>
    </w:p>
    <w:p>
      <w:pPr>
        <w:pStyle w:val="Normal"/>
        <w:ind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183,0 км пункт снабжения топливом, установлен дополнительный красный буй с постоянным огнем.</w:t>
      </w:r>
    </w:p>
    <w:p>
      <w:pPr>
        <w:pStyle w:val="Normal"/>
        <w:ind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185,0 км за левой кромкой судового хода пункт снабжения топливом, установлен дополнительный черный буй с белым огнем.</w:t>
      </w:r>
    </w:p>
    <w:p>
      <w:pPr>
        <w:pStyle w:val="Normal"/>
        <w:ind w:right="-286" w:hanging="0"/>
        <w:rPr/>
      </w:pPr>
      <w:r>
        <w:rPr>
          <w:bCs/>
          <w:sz w:val="18"/>
          <w:szCs w:val="18"/>
        </w:rPr>
        <w:t>Возможно смещение буев со штатных мест плывущим мусором.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Вниманию судоводителям !</w:t>
      </w:r>
      <w:r>
        <w:rPr>
          <w:bCs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1960</wp:posOffset>
            </wp:positionH>
            <wp:positionV relativeFrom="paragraph">
              <wp:posOffset>407670</wp:posOffset>
            </wp:positionV>
            <wp:extent cx="1172845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1855,0-2255,0 км участок находится в границах ответственности и регулирования движения судов контрольно-диспетчерского пункта Балаково. Судам необходимо производить доклад в районе г.Саратов. Осуществлять связь с диспетчером КДП Балаково по средствам телефонной и мобильной связи. Телефоны   – 8 8453441055,    8 9050307167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Ведущий диспетчер пути                                                       Мильцына Т.А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2:00Z</dcterms:created>
  <dc:creator>ТАТЬЯНА МИЛЬЦЫНА</dc:creator>
  <dc:description/>
  <cp:keywords/>
  <dc:language>en-US</dc:language>
  <cp:lastModifiedBy>Норенков</cp:lastModifiedBy>
  <cp:lastPrinted>2024-05-16T09:56:00Z</cp:lastPrinted>
  <dcterms:modified xsi:type="dcterms:W3CDTF">2024-05-16T06:02:00Z</dcterms:modified>
  <cp:revision>2</cp:revision>
  <dc:subject/>
  <dc:title/>
</cp:coreProperties>
</file>