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Р О С М О Р Р Е Ч Ф Л О Т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ФБУ «АДМИНИСТРАЦИЯ   ВОЛЖСКОГО   БАССЕЙНА   ВНУТРЕННИХ   ВОДНЫХ   ПУТЕЙ»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АРАТОВСКИЙ   РАЙОН   ВОДНЫХ   ПУТЕЙ   И   СУДОХОДСТ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535" w:leader="none"/>
          <w:tab w:val="right" w:pos="9637" w:leader="none"/>
        </w:tabs>
        <w:rPr>
          <w:szCs w:val="20"/>
        </w:rPr>
      </w:pPr>
      <w:r>
        <w:rPr>
          <w:rFonts w:eastAsia="Arial"/>
          <w:szCs w:val="20"/>
        </w:rPr>
        <w:t xml:space="preserve">                     </w:t>
      </w:r>
      <w:r>
        <w:rPr>
          <w:szCs w:val="20"/>
        </w:rPr>
        <w:t xml:space="preserve">РАДИОБЮЛЛЕТЕНЬ №   109  на  8.00  от  18  июля  2025   года.                                  </w:t>
      </w:r>
      <w:r>
        <w:rPr>
          <w:sz w:val="18"/>
          <w:szCs w:val="18"/>
        </w:rPr>
        <w:t>Балаковский шлюз – Волгоградский шлюз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 w:val="18"/>
          <w:szCs w:val="18"/>
        </w:rPr>
        <w:t xml:space="preserve">Уровни воды, </w:t>
      </w:r>
      <w:r>
        <w:rPr/>
        <w:t>температура воды и воздуха по постоянным водпостам Росгидромета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1276"/>
        <w:gridCol w:w="141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м, 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м, 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,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 воздуха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мы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Б.В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ьшие габариты судового хода /см/м/ на открытых для судоходства участках ВВП, согласно Распоряжения Росморречфлота «Об установлении категорий ВВП, определяющих для участков внутренних водных путей габариты судовых ходов и навигационн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5 года».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Внутренние водные пути и подходы, указанные в Атласе ЕГС ЕЧ РФ том 6 часть 2 изд. 2018 года, в пределах Волгоградского водохранилища, и невнесенные в радиобюллетень Саратовским РВПиС не обслуживаются.</w:t>
      </w:r>
    </w:p>
    <w:p>
      <w:pPr>
        <w:pStyle w:val="Normal"/>
        <w:ind w:right="-144" w:hanging="0"/>
        <w:jc w:val="both"/>
        <w:rPr/>
      </w:pPr>
      <w:r>
        <w:rPr>
          <w:sz w:val="16"/>
          <w:szCs w:val="16"/>
        </w:rPr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</w:t>
      </w:r>
      <w:r>
        <w:rPr/>
        <w:t>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041"/>
        <w:gridCol w:w="11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,см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ковский шлюз – устье р.Рев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ье р.Ревяка – Саратовский 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атовский мост – г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Камышин – Волгоградский шл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удовой ход по Девушкиной воложке 202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стани Маркс 209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 км-2175 км /дополнительный  с/х № 4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п.Энгельс - 2170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удовой ход в р.Сазанка,р.Котлубань,неосве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Новый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Нижняя Добр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Сестр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орный Балы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Горная Про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Ро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Ол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Песков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уб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у Николаевский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ам Новониколаевский, неосве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 км подход к причалам порта 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ота пролетов мост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станнинский                       -       21,0 м                   Увекский      -     15,8 м</w:t>
      </w:r>
    </w:p>
    <w:p>
      <w:pPr>
        <w:pStyle w:val="Normal"/>
        <w:rPr/>
      </w:pPr>
      <w:r>
        <w:rPr>
          <w:bCs/>
          <w:sz w:val="18"/>
          <w:szCs w:val="18"/>
        </w:rPr>
        <w:t>Саратовский прием сверху      -      19,5 м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Навигационная обстановка находится на штатных местах согласно атласа ЕГС ЕЧ РФ том 6 часть 2 изд.2018 года за исключением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009,5 км за левой кромкой судового хода работает земснаряд «ПЗС-52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032,5 км Вольский рейд выставлены два рейдовых буя с белым проблесковым огнем, ширина рейда 100 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72,6 км за пределами основного судового хода в районе дополнительного судового хода № 4 на подводном переходе нарушено заглубление трубы, ограждено красным и черным освещаемыми буями с постоянным огнем. Связь с т/х Галс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3,0 км пункт снабжения топливом, установлен дополнительный красный буй с постоянным огне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4,0-2185,0 км строительство опор моста огорожено тремя красными буями, огонь красный проблесковый, и тремя черными буями, огонь зеленый проблесковый. Связь с т/х МБ-247 на 5 канале, тел. 8 927260877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5,0 км за левой кромкой судового хода пункт снабжения топливом, установлен дополнительный черный буй с белым огне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94.0 км за правой кромкой судового хода выставлены дополнительные буи – один красный кромочный огонь красный постоянный и пять осевых огонь зеленый постоянный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 км за левой кромкой судового хода работают земснаряды «Инженер Иваницкий» и «МП-22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-2229,0 км на судовом ходу проводятся буровзрывные работы, ограждены черным и красным освещаемыми буями с проблесковым огнем. Связь с т/х «Атолл» и ПК-65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227,0-2229,0 км судовой ход сдвинут на 200 м к правому берегу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Вниманию судоводителям !</w:t>
      </w:r>
      <w:r>
        <w:rPr>
          <w:bCs/>
          <w:sz w:val="18"/>
          <w:szCs w:val="18"/>
        </w:rPr>
        <w:t xml:space="preserve">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ыпущены извещения судоводителям № 1 от 9 июля 2025 год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855,0-2255,0 км участок находится в границах ответственности и регулирования движения судов контрольно-диспетчерского пункта Балаково. Судам необходимо производить доклад в районе г.Саратов. Осуществлять связь с диспетчером КДП Балаково по средствам телефонной и мобильной связи. Телефоны   – 8 8453441055,    8 9050307167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2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68580</wp:posOffset>
            </wp:positionV>
            <wp:extent cx="1172845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8"/>
          <w:szCs w:val="18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>Ведущий диспетчер пути                                                       Мильцына Т.А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2:00Z</dcterms:created>
  <dc:creator>ТАТЬЯНА МИЛЬЦЫНА</dc:creator>
  <dc:description/>
  <cp:keywords/>
  <dc:language>en-US</dc:language>
  <cp:lastModifiedBy>Норенков</cp:lastModifiedBy>
  <cp:lastPrinted>2025-07-18T11:28:00Z</cp:lastPrinted>
  <dcterms:modified xsi:type="dcterms:W3CDTF">2025-07-18T07:32:00Z</dcterms:modified>
  <cp:revision>2</cp:revision>
  <dc:subject/>
  <dc:title/>
</cp:coreProperties>
</file>