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Р О С М О Р Р Е Ч Ф Л О Т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ФБУ «АДМИНИСТРАЦИЯ   ВОЛЖСКОГО   БАССЕЙНА   ВНУТРЕННИХ   ВОДНЫХ   ПУТЕЙ»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САРАТОВСКИЙ   РАЙОН   ВОДНЫХ   ПУТЕЙ   И   СУДОХОДСТВА </w:t>
      </w:r>
    </w:p>
    <w:p>
      <w:pPr>
        <w:pStyle w:val="Normal"/>
        <w:tabs>
          <w:tab w:val="clear" w:pos="709"/>
          <w:tab w:val="left" w:pos="5535" w:leader="none"/>
          <w:tab w:val="right" w:pos="9637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РАДИОБЮЛЛЕТЕНЬ № 200  на  8.00  от  23 октября  2024   года.                                </w:t>
        <w:tab/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Балаковский шлюз – Волгоградский шлюз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18"/>
          <w:szCs w:val="18"/>
        </w:rPr>
        <w:t xml:space="preserve">Уровни воды, </w:t>
      </w:r>
      <w:r>
        <w:rPr/>
        <w:t>температура воды и воздуха по постоянным водпостам Росгидромета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1276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м, 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м, 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,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, воздуха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мы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Б.В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ьшие габариты судового хода /см/м/ на открытых для судоходства участках ВВП, согласно Распоряжения Росморречфлота «Об установлении категорий ВВП, 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4 года»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енние водные пути и подходы, указанные в Атласе ЕГС ЕЧ РФ том 6 часть 2 изд. 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752"/>
        <w:gridCol w:w="12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,см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ковский шлюз – устье р.Рев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0</w:t>
            </w:r>
            <w:r>
              <w:rPr>
                <w:bCs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е р.Ревяка – Саратовский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40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ратовский мост – г.Камы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амышин – Волгоградский шлю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 км-2175 км /доп. с/х № 4/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п. Энгельс – 2170,0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удовой ход в р.Сазанка,р.Котлубань,неосве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нефтепричалу Новый Увек, освещаем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нефтепричалу Увек, освещаемы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причалу Приволжского хлебоприемного пункта,неос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ытие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 Г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 Нижняя Добр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Камы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Сестр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Горный Балык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.Горная Проле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.Ро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Ол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Песков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.Дуб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причалу Николаевский, освещаем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 км – подход к причалам Новониколаевский, неос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причалам Новониколаевский, освещаем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 км – подход к причалам порта Вол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та пролетов мост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станнинский                       -       21,3 м                   Увекский      -     16,1 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ратовский прием сверху      -      19,8 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032,5 км Вольский рейд выставлены два рейдовых черных буя с белым проблесковым огнем, ширина рейда 100 м.</w:t>
      </w:r>
    </w:p>
    <w:p>
      <w:pPr>
        <w:pStyle w:val="Normal"/>
        <w:ind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183,0 км пункт снабжения топливом, установлен дополнительный красный буй с постоянным огнем.</w:t>
      </w:r>
    </w:p>
    <w:p>
      <w:pPr>
        <w:pStyle w:val="Normal"/>
        <w:ind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185,0 км за левой кромкой судового хода пункт снабжения топливом, установлен дополнительный черный буй с белым огнем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  – 8 8453441055,    8 905030716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На траверзе 2092,0 км на входе к причалу г. Маркс работает земснаряд «Волжский – 212» на шаланды, связь на 5 канале.           </w:t>
      </w:r>
    </w:p>
    <w:p>
      <w:pPr>
        <w:pStyle w:val="Normal"/>
        <w:rPr>
          <w:kern w:val="2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144780</wp:posOffset>
            </wp:positionV>
            <wp:extent cx="117284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  <w:szCs w:val="18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диспетчер пути                                                       Мильцына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3:00Z</dcterms:created>
  <dc:creator>ТАТЬЯНА МИЛЬЦЫНА</dc:creator>
  <dc:description/>
  <cp:keywords/>
  <dc:language>en-US</dc:language>
  <cp:lastModifiedBy>Норенков</cp:lastModifiedBy>
  <cp:lastPrinted>2024-10-23T09:58:00Z</cp:lastPrinted>
  <dcterms:modified xsi:type="dcterms:W3CDTF">2024-10-23T06:03:00Z</dcterms:modified>
  <cp:revision>2</cp:revision>
  <dc:subject/>
  <dc:title/>
</cp:coreProperties>
</file>