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Р О С М О Р Р Е Ч Ф Л О Т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ФБУ «АДМИНИСТРАЦИЯ   ВОЛЖСКОГО   БАССЕЙНА   ВНУТРЕННИХ   ВОДНЫХ   ПУТЕЙ»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САРАТОВСКИЙ   РАЙОН   ВОДНЫХ   ПУТЕЙ   И   СУДОХОДСТВА </w:t>
      </w:r>
    </w:p>
    <w:p>
      <w:pPr>
        <w:pStyle w:val="Normal"/>
        <w:tabs>
          <w:tab w:val="clear" w:pos="709"/>
          <w:tab w:val="left" w:pos="5535" w:leader="none"/>
          <w:tab w:val="right" w:pos="9637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РАДИОБЮЛЛЕТЕНЬ № 235  на  8.00  от  27  ноября  2024   года.                                </w:t>
        <w:tab/>
      </w:r>
    </w:p>
    <w:p>
      <w:pPr>
        <w:pStyle w:val="Normal"/>
        <w:tabs>
          <w:tab w:val="clear" w:pos="709"/>
          <w:tab w:val="left" w:pos="553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Балаковский шлюз – Волгоградский шлюз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sz w:val="18"/>
          <w:szCs w:val="18"/>
        </w:rPr>
        <w:t xml:space="preserve">Уровни воды, </w:t>
      </w:r>
      <w:r>
        <w:rPr/>
        <w:t>температура воды и воздуха по постоянным водпостам Росгидромета</w:t>
      </w:r>
    </w:p>
    <w:tbl>
      <w:tblPr>
        <w:tblW w:w="974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559"/>
        <w:gridCol w:w="1276"/>
        <w:gridCol w:w="1417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ни м, а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ни м, а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,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, воздуха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3          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мы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,55 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5,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Б.В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Наименьшие габариты судового хода /см/м/ на открытых для судоходства участках ВВП, согласно Распоряжения Росморречфлота «Об установлении категорий ВВП, определяющих для участков внутренних водных путей габариты судовых ходов и навигационно-гидрографическое обеспечение условий плавания судов, перечень судовых ходов, а также сроки работы средств навигационного оборудования и судоходных гидротехнических сооружений в навигацию 2024 года».</w:t>
      </w:r>
    </w:p>
    <w:p>
      <w:pPr>
        <w:pStyle w:val="Normal"/>
        <w:ind w:right="-144" w:hanging="0"/>
        <w:jc w:val="both"/>
        <w:rPr/>
      </w:pPr>
      <w:r>
        <w:rPr>
          <w:sz w:val="16"/>
          <w:szCs w:val="16"/>
        </w:rPr>
        <w:t>Внутренние водные пути и подходы, указанные в Атласе ЕГС ЕЧ РФ том 6 часть 2 изд. 2018 года, в пределах Волгоградского водохранилища, и невнесенные в радиобюллетень Саратовским РВПиС не обслуживаются.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752"/>
        <w:gridCol w:w="12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п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к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,см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,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ковский шлюз – устье р.Ревя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Cs/>
                <w:sz w:val="16"/>
                <w:szCs w:val="16"/>
              </w:rPr>
              <w:t>акры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е р.Ревяка – Саратовский 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закры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ратовский мост – г.Камы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Cs/>
                <w:sz w:val="16"/>
                <w:szCs w:val="16"/>
              </w:rPr>
              <w:t>акры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Камышин – Волгоградский шлю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кры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ота пролетов мостов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станнинский                       -       21,4 м                   Увекский      -     16,2 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аратовский прием сверху      -      19,9 м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Навигационная обстановка находится на штатных местах согласно атласа ЕГС ЕЧ РФ том 6 часть 2 изд.2018 года за исключением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На Волгоградском водохранилище судоходная обстановка не действует.</w:t>
      </w:r>
    </w:p>
    <w:p>
      <w:pPr>
        <w:pStyle w:val="Normal"/>
        <w:ind w:right="-2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Вниманию судоводителям !</w:t>
      </w:r>
      <w:r>
        <w:rPr>
          <w:bCs/>
          <w:sz w:val="18"/>
          <w:szCs w:val="18"/>
        </w:rPr>
        <w:t xml:space="preserve">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855,0-2255,0 км участок находится в границах ответственности и регулирования движения судов контрольно-диспетчерского пункта Балаково. Судам необходимо производить доклад в районе г.Саратов. Осуществлять связь с диспетчером КДП Балаково по средствам телефонной и мобильной связи. Телефоны   – 8 8453441055,    8 9050307167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kern w:val="2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73885</wp:posOffset>
            </wp:positionH>
            <wp:positionV relativeFrom="paragraph">
              <wp:posOffset>144780</wp:posOffset>
            </wp:positionV>
            <wp:extent cx="1172845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18"/>
          <w:szCs w:val="18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диспетчер пути                                                       Мильцына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5:00Z</dcterms:created>
  <dc:creator>ТАТЬЯНА МИЛЬЦЫНА</dc:creator>
  <dc:description/>
  <cp:keywords/>
  <dc:language>en-US</dc:language>
  <cp:lastModifiedBy>Норенков</cp:lastModifiedBy>
  <cp:lastPrinted>2024-11-27T09:50:00Z</cp:lastPrinted>
  <dcterms:modified xsi:type="dcterms:W3CDTF">2024-11-27T05:55:00Z</dcterms:modified>
  <cp:revision>2</cp:revision>
  <dc:subject/>
  <dc:title/>
</cp:coreProperties>
</file>