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МОРРЕЧФЛ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БУ « АДМИНИСТРАЦИЯ  ВОЛЖСКОГО  БАССЕЙНА  ВНУТРЕННИХ  ВОДНЫХ ПУ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ОЛГОГРАДСКИЙ  РАЙОН  ВОДНЫХ  ПУТЕЙ  И СУДОХОД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ДИОБЮЛЛЕТЕНЬ  №  257 на  8-00 часов  10 декабря  2024 г.</w:t>
      </w:r>
    </w:p>
    <w:p>
      <w:pPr>
        <w:pStyle w:val="Normal"/>
        <w:jc w:val="center"/>
        <w:rPr/>
      </w:pPr>
      <w:r>
        <w:rPr>
          <w:b/>
        </w:rPr>
        <w:t>Волгоградский шлюз (2530,0 км)  –  Арбузный яр (2877,0/2883,0 к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Уровни воды по постоянным водомерным постам  Росгидромета (в см)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17"/>
        <w:gridCol w:w="2813"/>
        <w:gridCol w:w="889"/>
        <w:gridCol w:w="1781"/>
        <w:gridCol w:w="107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sz w:val="21"/>
                <w:szCs w:val="21"/>
              </w:rPr>
              <w:t xml:space="preserve">Волгогра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лый Я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ёрный Я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3"/>
        <w:gridCol w:w="2517"/>
        <w:gridCol w:w="2008"/>
        <w:gridCol w:w="2106"/>
      </w:tblGrid>
      <w:tr>
        <w:trPr/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ок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(км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убина  (см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  (м)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НПК ВГЭС - Ахтубинск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9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риентировочная  глубина- 38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хтубинск - Арбузный яр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Ориентировочная  глубина- 38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Подход к ВДСК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Ориентировочная  глубина- 38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щаем внимание судоводителей на возможные перебои в работе систем позиционирования судна при использовании навигационных карт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имание судоводителей!     Навигационная обстановка на участке НПК ВГЭС - Арбузный яр и подход к ВДСК   снята  полностью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         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ЛЭДВ</w:t>
      </w:r>
      <w:r>
        <w:rPr>
          <w:b/>
        </w:rPr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62025" cy="494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                        С.С.Вишневская    </w:t>
      </w:r>
    </w:p>
    <w:sectPr>
      <w:type w:val="nextPage"/>
      <w:pgSz w:w="11906" w:h="16838"/>
      <w:pgMar w:left="1701" w:right="66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1:00Z</dcterms:created>
  <dc:creator>user</dc:creator>
  <dc:description/>
  <dc:language>en-US</dc:language>
  <cp:lastModifiedBy>Норенков</cp:lastModifiedBy>
  <cp:lastPrinted>2024-12-10T09:11:00Z</cp:lastPrinted>
  <dcterms:modified xsi:type="dcterms:W3CDTF">2024-12-10T06:21:00Z</dcterms:modified>
  <cp:revision>2</cp:revision>
  <dc:subject/>
  <dc:title/>
</cp:coreProperties>
</file>