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2747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 Г Л А В Л Е Н И Е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120" w:after="120"/>
              <w:ind w:right="-1526" w:hanging="0"/>
              <w:rPr/>
            </w:pPr>
            <w:r>
              <w:rPr/>
              <w:t>Общая информац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ложение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ечень береговых радиостанций в границах ответственности ФБУ «Администрация Волжского бассейна»</w:t>
              <w:tab/>
              <w:tab/>
              <w:tab/>
              <w:tab/>
              <w:tab/>
              <w:tab/>
              <w:tab/>
              <w:tab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иложение 2. </w:t>
            </w:r>
            <w:r>
              <w:rPr>
                <w:bCs/>
              </w:rPr>
              <w:t xml:space="preserve">Перечень контрольно-корректирующих станций ГЛОНАСС/GPS </w:t>
              <w:br/>
              <w:t>в границах ответственности ФБУ «Администрация Волжского бассейна»</w:t>
              <w:tab/>
              <w:tab/>
              <w:tab/>
            </w: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3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елефонные номера диспетчеров движения и диспетчеров шлюзов </w:t>
              <w:br/>
              <w:t>в границах ответственности ФБУ «Администрация Волжского бассейна»</w:t>
              <w:tab/>
              <w:tab/>
              <w:tab/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Настоящий документ разработан в соответствии с «Кодексом внутреннего водного транспорта Российской Федерации» (КВВТ РФ) от 07.03.2001 № 24-ФЗ и «Правилами радиосвязи подвижной службы и подвижной спутниковой службы на внутренних водных путях»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диосвязь на ВВП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безопасность судоходства и охрану человеческ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управление движением су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дачу гидрометеорологической и путевой информации для судов внутреннего пла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ередачу корректурных материалов для электронных навигационных карт ВВ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1"/>
          <w:szCs w:val="21"/>
        </w:rPr>
        <w:t>обмен информ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ередачу данных для автоматизированных систем управления (в том числе для информационно-коммуникационных систем обеспечения безопасности судоходств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дминистрации бассейнов внутренних водных путей Российской Федерации обеспечивают работу следующих радиос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езопасности плавания и выз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дачи путевой и гидрометеор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спетчерского управления (регулирования) движением су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ботки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1"/>
          <w:szCs w:val="21"/>
        </w:rPr>
        <w:t>В соответствии с п. 9 «Правил радиосвязи подвижной службы и подвижной спутниковой службы на внутренних водных путях» на судне должны наход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Правила радиосвязи подвижной службы и подвижной спутниковой службы на внутренних водных пут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решение на судовую радиостан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1"/>
          <w:szCs w:val="21"/>
        </w:rPr>
        <w:t>перечень береговых радиостанций, предусмотренный п.8 «Правил радиосвязи подвижной службы и подвижной спутниковой службы на внутренних водных пут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1"/>
          <w:szCs w:val="21"/>
        </w:rPr>
        <w:t>эксплуатационная документация (техническое описание, инструкция по эксплуатации, формуляр) завода изготовителя на судовые радиостан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1"/>
          <w:szCs w:val="21"/>
        </w:rPr>
        <w:t>На судах, осуществляющих деятельность в водных бассейнах с разрядами «О», «О-ПР», «М-ПР» и «М-СП», за исключением маломерных, прогулочных, спортивных парусных и несамоходных судов, в дополнение к документам, перечисленным в подпунктах 1- 4 настоящего пункта, должны наход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ахтенный журнал судовой радиоста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урнал приема прогнозов погоды, штормовых предупреждений и путе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1"/>
          <w:szCs w:val="21"/>
        </w:rPr>
        <w:t>Радиосеть безопасности плавания и вызова содержит сведения о береговых радиостанциях (местоположение, наименование пункта установки, позывной, время работы, канал связи, ориентировочный район обслуживания), ведущих наблюдение за сигналами безопасности плавания и вы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1"/>
          <w:szCs w:val="21"/>
        </w:rPr>
        <w:t>Радиосеть передачи путевой и гидрометеорологической информации содержит сведения о береговых радиостанциях (местоположение, позывной, канал связи, время передачи прогноза погоды и предупреждений, время передачи путевой информации, ориентировочный район обслуживания), передающих информацию по расписанию и по запро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диосеть диспетчерского управления (регулирования) движением судов содержит сведения о береговых радиостанциях (местоположение, наименование пункта установки, позывной, канал связи, ориентировочный район обслуживания радиостанции, границы регулирования диспетчерских движения), обеспечивающих работу службы регулирования движения суд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Радиосеть береговых радиостанций, обеспечивающих возможность радиопроводной связи, содержит сведения о береговых радиостанциях (местоположение, наименование пункта установки, позывной, канал связи, время работы, ориентировочный район обслуживания). 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диосеть обработки информации (АИС, ККС, БРЛС)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дачу корректирующей информации глобальных навигационных спутниковых систем контрольно – корректирующими станциями (ККС) с использованием передатчиков, работающих в диапазоне километровых и гектометровых вол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автоматический приём, обработку и отображение информации от судов, оборудованных транспондерами А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автоматизированный обмен сообщениями, связанными с безопасностью между судами и береговыми служ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1"/>
          <w:szCs w:val="21"/>
        </w:rPr>
        <w:t>сохранение информации о позициях и векторах движения целей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этом радиообмен информацией, регистрация, документирование и отображение принимаемой и передающей информации осуществляется по московскому времени.</w:t>
      </w:r>
      <w:r>
        <w:br w:type="page"/>
      </w:r>
    </w:p>
    <w:p>
      <w:pPr>
        <w:pStyle w:val="Normal"/>
        <w:spacing w:before="8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80" w:after="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береговых радиостанц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границах ответственности ФБУ «Администрация Волжского бассейна»</w:t>
      </w:r>
    </w:p>
    <w:p>
      <w:pPr>
        <w:pStyle w:val="Normal"/>
        <w:tabs>
          <w:tab w:val="clear" w:pos="708"/>
          <w:tab w:val="left" w:pos="79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1402"/>
        <w:gridCol w:w="1356"/>
        <w:gridCol w:w="911"/>
        <w:gridCol w:w="1505"/>
        <w:gridCol w:w="1505"/>
        <w:gridCol w:w="1250"/>
      </w:tblGrid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ыв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утевой инфор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гидрометеоро-логическ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зона действия р/ст (км судового хода)</w:t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. Волга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та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51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 – 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, 7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55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тчер движе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-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-63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Красное-на-Волг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е-на-Волге-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-67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лж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-73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рьев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 -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-80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од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88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од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 –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88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од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верхнего шлю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 –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ходах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од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нижнего шлю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 –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ходах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х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÷887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10.00; 16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-94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 (ЦД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ний –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÷117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с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о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10.00; 16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-102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Васильсур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сурск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10.00; 16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-110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зьмодемьян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ьмодемьянск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00;10.00; 16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-114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чебоксар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чебоксарск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÷121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 –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÷121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шлю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 –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ходах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вениг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нигово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-127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-135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 –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-135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г.т. Камское Уст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спетчер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устье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-1430</w:t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. Кама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оль – 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5/7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-154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Камское Уст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устье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-1455</w:t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. Волга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г.т. Старая Май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ая Майна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-150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льянов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-156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льянов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 –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-156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девич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девичье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-164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ятти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-169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 –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-169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 – 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юз – 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ходах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люз –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юз – 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ходах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а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-176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ктябрь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-187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Хвалын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-197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о –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3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о –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ходах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ь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6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-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÷219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олот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е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÷230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мыш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ин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÷241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орный Балык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ый Балыклей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÷247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жск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ский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÷259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– 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, 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-258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ерный Я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 Яр -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ередачи путе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÷277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ши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б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-284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нотаев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отае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-2910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мья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ьяны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0; 13.00; 18.00; 2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едачи путевой информац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÷299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страха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ь – ИТ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0; 12.00; 17.00; 2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рмовое (по мере поступле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÷305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 –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÷3055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движения 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 –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 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ходах</w:t>
            </w:r>
          </w:p>
        </w:tc>
      </w:tr>
    </w:tbl>
    <w:p>
      <w:pPr>
        <w:pStyle w:val="Normal"/>
        <w:tabs>
          <w:tab w:val="clear" w:pos="708"/>
          <w:tab w:val="left" w:pos="7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В - радиосвяз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69"/>
        <w:gridCol w:w="1721"/>
        <w:gridCol w:w="704"/>
        <w:gridCol w:w="1721"/>
        <w:gridCol w:w="1870"/>
      </w:tblGrid>
      <w:tr>
        <w:trPr>
          <w:trHeight w:val="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ывн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28" w:hanging="0"/>
              <w:jc w:val="center"/>
              <w:rPr/>
            </w:pPr>
            <w:r>
              <w:rPr>
                <w:sz w:val="20"/>
                <w:szCs w:val="20"/>
              </w:rPr>
              <w:t>Частота кГ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в период навиг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зона действия р/ст (км судового хода)</w:t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. Волга, р. Кама</w:t>
            </w:r>
          </w:p>
        </w:tc>
      </w:tr>
      <w:tr>
        <w:trPr>
          <w:trHeight w:val="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г.т. Камское Усть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ское Устье –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суто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ме – 15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Волге 1190 </w:t>
            </w:r>
            <w:r>
              <w:rPr>
                <w:color w:val="000000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595 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  <w:t>Примечания:</w:t>
      </w:r>
    </w:p>
    <w:p>
      <w:pPr>
        <w:pStyle w:val="Normal"/>
        <w:spacing w:before="0" w:after="120"/>
        <w:ind w:left="284" w:firstLine="709"/>
        <w:jc w:val="both"/>
        <w:rPr/>
      </w:pPr>
      <w:r>
        <w:rPr/>
        <w:t>«*» - канал используется для передачи путевой и (или) гидрометеорологической информации.</w:t>
      </w:r>
    </w:p>
    <w:p>
      <w:pPr>
        <w:pStyle w:val="Normal"/>
        <w:spacing w:before="0" w:after="120"/>
        <w:ind w:left="284" w:firstLine="709"/>
        <w:jc w:val="both"/>
        <w:rPr/>
      </w:pPr>
      <w:r>
        <w:rPr/>
        <w:t>«**» - радиостанция работает на частотах морской подвижной службы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корректирующих станций ГЛОНАСС/</w:t>
      </w:r>
      <w:r>
        <w:rPr>
          <w:b/>
          <w:bCs/>
          <w:lang w:val="en-US"/>
        </w:rPr>
        <w:t>G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ответственности ФБУ «Администрация Волжского бассейн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58"/>
        <w:gridCol w:w="2221"/>
        <w:gridCol w:w="2171"/>
      </w:tblGrid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К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установ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част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обслуживани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судового пути</w:t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 Юрьеве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рьеве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 кГ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÷ 911</w:t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 Васильсурск 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Васильсурс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 кГ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÷ 1570</w:t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 Камское Усть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Камское Усть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 кГ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÷ 1600</w:t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 Тольят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 (РГСиС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 кГ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 ÷ 2016</w:t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 Бала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ково (РГСиС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 кГ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 ÷ 2378</w:t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 Горный Балыклей 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 кГ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 ÷ 2935</w:t>
            </w:r>
          </w:p>
        </w:tc>
      </w:tr>
    </w:tbl>
    <w:p>
      <w:pPr>
        <w:pStyle w:val="Normal"/>
        <w:ind w:left="284" w:hanging="0"/>
        <w:rPr/>
      </w:pPr>
      <w:r>
        <w:rPr/>
        <w:t>Примечание:</w:t>
      </w:r>
    </w:p>
    <w:p>
      <w:pPr>
        <w:pStyle w:val="Normal"/>
        <w:ind w:left="284" w:hanging="0"/>
        <w:rPr/>
      </w:pPr>
      <w:r>
        <w:rPr/>
        <w:t>«*» - станция на реконструкции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лефонные номера </w:t>
        <w:br/>
        <w:t xml:space="preserve">диспетчеров движения и диспетчеров шлюзов </w:t>
        <w:br/>
        <w:t>в границах ответственности ФБУ «Администрация Волжского бассей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35"/>
        <w:gridCol w:w="24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Ярослав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852) 74-96-82</w:t>
            </w:r>
          </w:p>
          <w:p>
            <w:pPr>
              <w:pStyle w:val="Normal"/>
              <w:rPr/>
            </w:pPr>
            <w:r>
              <w:rPr/>
              <w:t>8 (4852) 75-40-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0-749-20-2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Город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161) 28-8-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757-53-2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ВГУ Город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161) 28-8-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080-13-2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НГУ Городе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161) 28-3-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081-27-4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Балах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1) 431 33 15</w:t>
            </w:r>
          </w:p>
          <w:p>
            <w:pPr>
              <w:pStyle w:val="Normal"/>
              <w:rPr/>
            </w:pPr>
            <w:r>
              <w:rPr/>
              <w:t>Факс 8 (831) 431 33 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757-53-2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Нижний Новгор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1) 431-30-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757-53-2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Новочебоксарс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52) 73-10-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орпоративного номер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Каза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3) 231-50-23</w:t>
            </w:r>
          </w:p>
          <w:p>
            <w:pPr>
              <w:pStyle w:val="Normal"/>
              <w:rPr/>
            </w:pPr>
            <w:r>
              <w:rPr/>
              <w:t>8 (843) 231-50-21 старшего диспетче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309-12-2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Чистопо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342) 5-31-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7-365-81-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Ульяновс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22) 41-05-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320-42-4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Тольят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82) 45-20-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608-16-58 корпоративный старшего диспетчера</w:t>
            </w:r>
          </w:p>
          <w:p>
            <w:pPr>
              <w:pStyle w:val="Normal"/>
              <w:rPr/>
            </w:pPr>
            <w:r>
              <w:rPr/>
              <w:t>8-927-798-60-31</w:t>
            </w:r>
          </w:p>
          <w:p>
            <w:pPr>
              <w:pStyle w:val="Normal"/>
              <w:rPr/>
            </w:pPr>
            <w:r>
              <w:rPr/>
              <w:t>корпоративный диспетчер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ВГУ Тольят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82) 97-14-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025-83-4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НГУ Тольят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82) 97-14-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025-83-4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Бала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53) 44-10-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030-71-6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гидроузла Бала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53) 44-69-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орпоративного номер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Волго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2) 26-89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659-54-5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движения Астраха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512) 66-74-97</w:t>
            </w:r>
          </w:p>
          <w:p>
            <w:pPr>
              <w:pStyle w:val="Normal"/>
              <w:rPr/>
            </w:pPr>
            <w:r>
              <w:rPr/>
              <w:t xml:space="preserve">Факс </w:t>
            </w:r>
          </w:p>
          <w:p>
            <w:pPr>
              <w:pStyle w:val="Normal"/>
              <w:rPr/>
            </w:pPr>
            <w:r>
              <w:rPr/>
              <w:t>8(8512) 51-21-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740-07-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5400" w:hanging="540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2:00Z</dcterms:created>
  <dc:creator>Дергунов</dc:creator>
  <dc:description/>
  <cp:keywords/>
  <dc:language>en-US</dc:language>
  <cp:lastModifiedBy>Ведущий Инженер</cp:lastModifiedBy>
  <cp:lastPrinted>2025-03-17T15:25:00Z</cp:lastPrinted>
  <dcterms:modified xsi:type="dcterms:W3CDTF">2025-03-28T12:29:00Z</dcterms:modified>
  <cp:revision>19</cp:revision>
  <dc:subject/>
  <dc:title> </dc:title>
</cp:coreProperties>
</file>