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>Первому заместителю руководителя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>Капитану Волжского бассейна ВВ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Степину О.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</w:rPr>
        <w:t>Прошу выдать свидетельство о минимальном составе экипажа для суд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вание судна, тип, год постройки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Идентификационный номер судна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3. Грузоподъемность (для грузовых судов)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4. Наличие спальных мест или мест для сидения (для пассажирских судов)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5. Общая мощность главных двигателей, кВт (для буксировщиков и толкачей)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6. Уровень автоматизации судна (несение машинной вахты) </w:t>
      </w:r>
      <w:r>
        <w:rPr>
          <w:rFonts w:cs="Times New Roman" w:ascii="Times New Roman" w:hAnsi="Times New Roman"/>
          <w:sz w:val="20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7. Район плавания судна, класс судна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8. Место государственной регистрации судна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9.Наименование судовладельца для юридического лица или индивидуального предпринимателя или фамилия, имя, отчество (при наличии) для физического лица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0.Адрес в пределах местонахождения судовладельца – для юридического лица или адрес регистрации по месту жительства (пребывания) – для физического лица и индивидуального предпринимателя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1. Режим использования судна по времени (круглосуточный или иной)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2. Режим работы экипажа по времени (трехсменный или иной)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Перечень должностей, составляющих минимальный состав экипажа судна с указанием количества членов экипажа, занимающих каждую должность, в соответствии с Приказом Минтранса России № 259 от 31.07.2023 года.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6"/>
        <w:gridCol w:w="1134"/>
        <w:gridCol w:w="3543"/>
        <w:gridCol w:w="109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лиц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ший помощник капитана скоростного пассажирского судна - помощник механ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ха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к - старший помощник капит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к - помощник капит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н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помощник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н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 скоростного пассажирского судна - механик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еха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 скоростного пассажирского суд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электро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 скоростного пассажирского суд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ист-рулев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мощник капита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ист-рулевой либо мат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мощник капита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и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капитана -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омощник капитана скоростного пассажирского судна - первый помощник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улев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(при наличии), подпись уполномоченного лица судовладель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одачи заявления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7:00Z</dcterms:created>
  <dc:creator>СБС</dc:creator>
  <dc:description/>
  <cp:keywords/>
  <dc:language>en-US</dc:language>
  <cp:lastModifiedBy>СБС</cp:lastModifiedBy>
  <cp:lastPrinted>2024-08-08T09:24:00Z</cp:lastPrinted>
  <dcterms:modified xsi:type="dcterms:W3CDTF">2024-10-01T07:04:00Z</dcterms:modified>
  <cp:revision>24</cp:revision>
  <dc:subject/>
  <dc:title/>
</cp:coreProperties>
</file>